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cs="Angsana New" w:ascii="Angsana New" w:hAnsi="Angsana New"/>
          <w:b/>
          <w:bCs/>
          <w:sz w:val="44"/>
          <w:szCs w:val="44"/>
          <w:lang w:bidi="th-TH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48"/>
          <w:szCs w:val="48"/>
          <w:lang w:bidi="th-TH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  <w:lang w:bidi="th-TH"/>
        </w:rPr>
        <w:t>สิงห์ คอร์ปอเรชั่น</w:t>
      </w:r>
      <w:r>
        <w:rPr>
          <w:rFonts w:ascii="Angsana New" w:hAnsi="Angsana New"/>
          <w:b/>
          <w:b/>
          <w:bCs/>
          <w:sz w:val="48"/>
          <w:sz w:val="48"/>
          <w:szCs w:val="4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  <w:lang w:bidi="th-TH"/>
        </w:rPr>
        <w:t>ภูมิใจเสนอ</w:t>
      </w:r>
      <w:r>
        <w:rPr>
          <w:rFonts w:cs="Angsana New" w:ascii="Angsana New" w:hAnsi="Angsana New"/>
          <w:b/>
          <w:bCs/>
          <w:sz w:val="48"/>
          <w:szCs w:val="48"/>
          <w:lang w:bidi="th-TH"/>
        </w:rPr>
        <w:t xml:space="preserve">... </w:t>
      </w:r>
      <w:r>
        <w:rPr>
          <w:rFonts w:cs="Angsana New" w:ascii="Angsana New" w:hAnsi="Angsana New"/>
          <w:b/>
          <w:bCs/>
          <w:sz w:val="48"/>
          <w:szCs w:val="48"/>
          <w:lang w:bidi="th-TH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  <w:lang w:bidi="th-TH"/>
        </w:rPr>
        <w:t>มามา มียา</w:t>
      </w:r>
      <w:r>
        <w:rPr>
          <w:rFonts w:cs="Angsana New" w:ascii="Angsana New" w:hAnsi="Angsana New"/>
          <w:b/>
          <w:bCs/>
          <w:sz w:val="48"/>
          <w:szCs w:val="48"/>
          <w:lang w:bidi="th-TH"/>
        </w:rPr>
        <w:t>!”</w:t>
      </w:r>
    </w:p>
    <w:p>
      <w:pPr>
        <w:pStyle w:val="Normal"/>
        <w:ind w:firstLine="720"/>
        <w:rPr>
          <w:rFonts w:cs="AngsanaUPC"/>
          <w:sz w:val="28"/>
          <w:szCs w:val="36"/>
        </w:rPr>
      </w:pPr>
      <w:r>
        <w:rPr>
          <w:rFonts w:cs="AngsanaUPC"/>
          <w:sz w:val="28"/>
          <w:sz w:val="28"/>
          <w:szCs w:val="36"/>
          <w:lang w:bidi="th-TH"/>
        </w:rPr>
        <w:t>วันแสดง</w:t>
      </w:r>
      <w:r>
        <w:rPr>
          <w:rFonts w:cs="Times"/>
          <w:sz w:val="28"/>
          <w:sz w:val="28"/>
          <w:szCs w:val="36"/>
          <w:lang w:bidi="th-TH"/>
        </w:rPr>
        <w:t xml:space="preserve"> </w:t>
      </w:r>
      <w:r>
        <w:rPr>
          <w:rFonts w:cs="AngsanaUPC"/>
          <w:sz w:val="28"/>
          <w:szCs w:val="36"/>
        </w:rPr>
        <w:t xml:space="preserve">:  </w:t>
      </w:r>
      <w:r>
        <w:rPr>
          <w:rFonts w:cs="AngsanaUPC"/>
          <w:sz w:val="28"/>
          <w:szCs w:val="36"/>
        </w:rPr>
        <w:tab/>
        <w:tab/>
      </w:r>
      <w:r>
        <w:rPr>
          <w:rFonts w:cs="AngsanaUPC"/>
          <w:sz w:val="28"/>
          <w:szCs w:val="36"/>
          <w:lang w:bidi="th-TH"/>
        </w:rPr>
        <w:t xml:space="preserve">11 </w:t>
      </w:r>
      <w:r>
        <w:rPr>
          <w:rFonts w:cs="AngsanaUPC"/>
          <w:sz w:val="28"/>
          <w:szCs w:val="36"/>
          <w:lang w:bidi="th-TH"/>
        </w:rPr>
        <w:t>–</w:t>
      </w:r>
      <w:r>
        <w:rPr>
          <w:rFonts w:cs="AngsanaUPC"/>
          <w:sz w:val="28"/>
          <w:szCs w:val="36"/>
          <w:lang w:bidi="th-TH"/>
        </w:rPr>
        <w:t xml:space="preserve"> </w:t>
      </w:r>
      <w:r>
        <w:rPr>
          <w:rFonts w:cs="AngsanaUPC"/>
          <w:sz w:val="28"/>
          <w:szCs w:val="36"/>
          <w:lang w:bidi="th-TH"/>
        </w:rPr>
        <w:t>30</w:t>
      </w:r>
      <w:r>
        <w:rPr>
          <w:rFonts w:cs="AngsanaUPC"/>
          <w:sz w:val="28"/>
          <w:szCs w:val="36"/>
          <w:lang w:bidi="th-TH"/>
        </w:rPr>
        <w:t xml:space="preserve"> </w:t>
      </w:r>
      <w:r>
        <w:rPr>
          <w:rFonts w:cs="AngsanaUPC"/>
          <w:sz w:val="28"/>
          <w:sz w:val="28"/>
          <w:szCs w:val="36"/>
          <w:lang w:bidi="th-TH"/>
        </w:rPr>
        <w:t>สิงหาคม</w:t>
      </w:r>
      <w:r>
        <w:rPr>
          <w:rFonts w:cs="Times"/>
          <w:sz w:val="28"/>
          <w:sz w:val="28"/>
          <w:szCs w:val="36"/>
          <w:lang w:bidi="th-TH"/>
        </w:rPr>
        <w:t xml:space="preserve"> </w:t>
      </w:r>
      <w:r>
        <w:rPr>
          <w:rFonts w:cs="AngsanaUPC"/>
          <w:sz w:val="28"/>
          <w:szCs w:val="36"/>
          <w:lang w:bidi="th-TH"/>
        </w:rPr>
        <w:t>2552</w:t>
      </w:r>
    </w:p>
    <w:p>
      <w:pPr>
        <w:pStyle w:val="Normal"/>
        <w:ind w:firstLine="720"/>
        <w:rPr>
          <w:rFonts w:cs="AngsanaUPC"/>
          <w:sz w:val="28"/>
          <w:szCs w:val="36"/>
        </w:rPr>
      </w:pPr>
      <w:r>
        <w:rPr>
          <w:rFonts w:cs="AngsanaUPC"/>
          <w:sz w:val="28"/>
          <w:sz w:val="28"/>
          <w:szCs w:val="36"/>
          <w:lang w:bidi="th-TH"/>
        </w:rPr>
        <w:t>สถานที่</w:t>
      </w:r>
      <w:r>
        <w:rPr>
          <w:rFonts w:cs="AngsanaUPC"/>
          <w:sz w:val="28"/>
          <w:szCs w:val="36"/>
        </w:rPr>
        <w:t xml:space="preserve">: </w:t>
        <w:tab/>
        <w:tab/>
      </w:r>
      <w:r>
        <w:rPr>
          <w:rFonts w:cs="AngsanaUPC"/>
          <w:sz w:val="28"/>
          <w:sz w:val="28"/>
          <w:szCs w:val="36"/>
          <w:lang w:bidi="th-TH"/>
        </w:rPr>
        <w:t>เมืองไทยรัชดาลัย</w:t>
      </w:r>
      <w:r>
        <w:rPr>
          <w:rFonts w:cs="Times"/>
          <w:sz w:val="28"/>
          <w:sz w:val="28"/>
          <w:szCs w:val="36"/>
          <w:lang w:bidi="th-TH"/>
        </w:rPr>
        <w:t xml:space="preserve"> </w:t>
      </w:r>
      <w:r>
        <w:rPr>
          <w:rFonts w:cs="AngsanaUPC"/>
          <w:sz w:val="28"/>
          <w:sz w:val="28"/>
          <w:szCs w:val="36"/>
          <w:lang w:bidi="th-TH"/>
        </w:rPr>
        <w:t>เธียเตอร์</w:t>
      </w:r>
    </w:p>
    <w:p>
      <w:pPr>
        <w:pStyle w:val="Normal"/>
        <w:ind w:firstLine="720"/>
        <w:rPr/>
      </w:pPr>
      <w:r>
        <w:rPr>
          <w:rFonts w:cs="AngsanaUPC"/>
          <w:sz w:val="28"/>
          <w:sz w:val="28"/>
          <w:szCs w:val="36"/>
          <w:lang w:bidi="th-TH"/>
        </w:rPr>
        <w:t>ราคาบัตร</w:t>
      </w:r>
      <w:r>
        <w:rPr>
          <w:rFonts w:cs="AngsanaUPC"/>
          <w:sz w:val="28"/>
          <w:szCs w:val="36"/>
        </w:rPr>
        <w:t xml:space="preserve">:  </w:t>
      </w:r>
      <w:r>
        <w:rPr>
          <w:rFonts w:cs="AngsanaUPC"/>
          <w:sz w:val="28"/>
          <w:szCs w:val="36"/>
          <w:lang w:bidi="th-TH"/>
        </w:rPr>
        <w:tab/>
        <w:tab/>
        <w:t xml:space="preserve">1,000 / 2,000 / 2,500 / 3,000 / 3,500 </w:t>
      </w:r>
      <w:r>
        <w:rPr>
          <w:rFonts w:cs="AngsanaUPC"/>
          <w:sz w:val="28"/>
          <w:sz w:val="28"/>
          <w:szCs w:val="36"/>
          <w:lang w:bidi="th-TH"/>
        </w:rPr>
        <w:t>และ</w:t>
      </w:r>
      <w:r>
        <w:rPr>
          <w:rFonts w:cs="Times"/>
          <w:sz w:val="28"/>
          <w:sz w:val="28"/>
          <w:szCs w:val="36"/>
          <w:lang w:bidi="th-TH"/>
        </w:rPr>
        <w:t xml:space="preserve"> </w:t>
      </w:r>
      <w:r>
        <w:rPr>
          <w:rFonts w:cs="AngsanaUPC"/>
          <w:sz w:val="28"/>
          <w:szCs w:val="36"/>
          <w:lang w:bidi="th-TH"/>
        </w:rPr>
        <w:t xml:space="preserve">4,000 </w:t>
      </w:r>
      <w:r>
        <w:rPr>
          <w:rFonts w:cs="AngsanaUPC"/>
          <w:sz w:val="28"/>
          <w:sz w:val="28"/>
          <w:szCs w:val="36"/>
          <w:lang w:bidi="th-TH"/>
        </w:rPr>
        <w:t>บาท</w:t>
      </w:r>
      <w:r>
        <w:rPr>
          <w:rFonts w:cs="AngsanaUPC"/>
          <w:sz w:val="28"/>
          <w:szCs w:val="36"/>
        </w:rPr>
        <w:tab/>
      </w:r>
    </w:p>
    <w:p>
      <w:pPr>
        <w:pStyle w:val="Normal"/>
        <w:ind w:firstLine="720"/>
        <w:rPr/>
      </w:pPr>
      <w:r>
        <w:rPr>
          <w:rFonts w:cs="AngsanaUPC"/>
          <w:sz w:val="28"/>
          <w:sz w:val="28"/>
          <w:szCs w:val="36"/>
          <w:lang w:bidi="th-TH"/>
        </w:rPr>
        <w:t>สถานที่ขายบัตร</w:t>
      </w:r>
      <w:r>
        <w:rPr>
          <w:rFonts w:cs="AngsanaUPC"/>
          <w:sz w:val="28"/>
          <w:szCs w:val="36"/>
        </w:rPr>
        <w:t>:</w:t>
        <w:tab/>
        <w:t>Thaiticketmajor</w:t>
      </w:r>
    </w:p>
    <w:p>
      <w:pPr>
        <w:pStyle w:val="Normal"/>
        <w:ind w:firstLine="720"/>
        <w:rPr>
          <w:rFonts w:cs="AngsanaUPC"/>
        </w:rPr>
      </w:pPr>
      <w:r>
        <w:rPr>
          <w:rFonts w:cs="AngsanaUPC"/>
          <w:sz w:val="28"/>
          <w:sz w:val="28"/>
          <w:szCs w:val="36"/>
          <w:lang w:bidi="th-TH"/>
        </w:rPr>
        <w:t>สถานที่จำหน่ายบัตร</w:t>
      </w:r>
      <w:r>
        <w:rPr>
          <w:rFonts w:cs="AngsanaUPC"/>
          <w:sz w:val="28"/>
          <w:szCs w:val="36"/>
        </w:rPr>
        <w:t>:  </w:t>
      </w:r>
      <w:r>
        <w:rPr>
          <w:rFonts w:cs="AngsanaUPC"/>
          <w:sz w:val="28"/>
          <w:sz w:val="28"/>
          <w:szCs w:val="36"/>
          <w:lang w:bidi="th-TH"/>
        </w:rPr>
        <w:t>บูธไทยทิคเก็ตเมเจอร์</w:t>
      </w:r>
      <w:r>
        <w:rPr>
          <w:rFonts w:cs="Times"/>
          <w:sz w:val="28"/>
          <w:sz w:val="28"/>
          <w:szCs w:val="36"/>
        </w:rPr>
        <w:t xml:space="preserve"> </w:t>
      </w:r>
    </w:p>
    <w:p>
      <w:pPr>
        <w:pStyle w:val="Normal"/>
        <w:ind w:left="2160" w:firstLine="720"/>
        <w:rPr>
          <w:rFonts w:cs="AngsanaUPC"/>
          <w:sz w:val="28"/>
          <w:szCs w:val="36"/>
        </w:rPr>
      </w:pPr>
      <w:r>
        <w:rPr>
          <w:rFonts w:cs="AngsanaUPC"/>
          <w:sz w:val="28"/>
          <w:sz w:val="28"/>
          <w:szCs w:val="36"/>
          <w:lang w:bidi="th-TH"/>
        </w:rPr>
        <w:t>ไปรษณีย์ไทย</w:t>
      </w:r>
      <w:r>
        <w:rPr>
          <w:rFonts w:cs="Times"/>
          <w:sz w:val="28"/>
          <w:sz w:val="28"/>
          <w:szCs w:val="36"/>
          <w:lang w:bidi="th-TH"/>
        </w:rPr>
        <w:t xml:space="preserve"> </w:t>
      </w:r>
      <w:r>
        <w:rPr>
          <w:rFonts w:cs="AngsanaUPC"/>
          <w:sz w:val="28"/>
          <w:szCs w:val="36"/>
          <w:lang w:bidi="th-TH"/>
        </w:rPr>
        <w:t xml:space="preserve">52 </w:t>
      </w:r>
      <w:r>
        <w:rPr>
          <w:rFonts w:cs="AngsanaUPC"/>
          <w:sz w:val="28"/>
          <w:sz w:val="28"/>
          <w:szCs w:val="36"/>
          <w:lang w:bidi="th-TH"/>
        </w:rPr>
        <w:t>สาขา</w:t>
      </w:r>
      <w:r>
        <w:rPr>
          <w:rFonts w:cs="Times"/>
          <w:sz w:val="28"/>
          <w:sz w:val="28"/>
          <w:szCs w:val="36"/>
          <w:lang w:bidi="th-TH"/>
        </w:rPr>
        <w:t xml:space="preserve"> </w:t>
      </w:r>
      <w:r>
        <w:rPr>
          <w:rFonts w:cs="AngsanaUPC"/>
          <w:sz w:val="28"/>
          <w:sz w:val="28"/>
          <w:szCs w:val="36"/>
          <w:lang w:bidi="th-TH"/>
        </w:rPr>
        <w:t>กรุงเทพฯ</w:t>
      </w:r>
      <w:r>
        <w:rPr>
          <w:rFonts w:cs="Times"/>
          <w:sz w:val="28"/>
          <w:sz w:val="28"/>
          <w:szCs w:val="36"/>
          <w:lang w:bidi="th-TH"/>
        </w:rPr>
        <w:t xml:space="preserve"> </w:t>
      </w:r>
      <w:r>
        <w:rPr>
          <w:rFonts w:cs="AngsanaUPC"/>
          <w:sz w:val="28"/>
          <w:sz w:val="28"/>
          <w:szCs w:val="36"/>
          <w:lang w:bidi="th-TH"/>
        </w:rPr>
        <w:t>และปริมณฑล</w:t>
      </w:r>
      <w:r>
        <w:rPr>
          <w:rFonts w:cs="Times"/>
          <w:sz w:val="28"/>
          <w:sz w:val="28"/>
          <w:szCs w:val="36"/>
          <w:lang w:bidi="th-TH"/>
        </w:rPr>
        <w:t xml:space="preserve"> </w:t>
      </w:r>
    </w:p>
    <w:p>
      <w:pPr>
        <w:pStyle w:val="Normal"/>
        <w:ind w:left="2160" w:firstLine="720"/>
        <w:rPr>
          <w:rFonts w:cs="AngsanaUPC"/>
          <w:sz w:val="28"/>
          <w:szCs w:val="36"/>
        </w:rPr>
      </w:pPr>
      <w:r>
        <w:rPr>
          <w:rFonts w:cs="AngsanaUPC"/>
          <w:sz w:val="28"/>
          <w:sz w:val="28"/>
          <w:szCs w:val="36"/>
          <w:lang w:bidi="th-TH"/>
        </w:rPr>
        <w:t>และจุดจำหน่ายตั๋วของเมเจอร์</w:t>
      </w:r>
      <w:r>
        <w:rPr>
          <w:rFonts w:cs="Times"/>
          <w:sz w:val="28"/>
          <w:sz w:val="28"/>
          <w:szCs w:val="36"/>
          <w:lang w:bidi="th-TH"/>
        </w:rPr>
        <w:t xml:space="preserve"> </w:t>
      </w:r>
      <w:r>
        <w:rPr>
          <w:rFonts w:cs="AngsanaUPC"/>
          <w:sz w:val="28"/>
          <w:sz w:val="28"/>
          <w:szCs w:val="36"/>
          <w:lang w:bidi="th-TH"/>
        </w:rPr>
        <w:t>และอีจีวี</w:t>
      </w:r>
    </w:p>
    <w:p>
      <w:pPr>
        <w:pStyle w:val="Normal"/>
        <w:ind w:left="720" w:hanging="0"/>
        <w:rPr>
          <w:rFonts w:cs="AngsanaUPC"/>
          <w:sz w:val="28"/>
          <w:szCs w:val="24"/>
          <w:lang w:bidi="th-TH"/>
        </w:rPr>
      </w:pPr>
      <w:r>
        <w:rPr>
          <w:rFonts w:cs="AngsanaUPC"/>
          <w:sz w:val="28"/>
          <w:sz w:val="28"/>
          <w:szCs w:val="36"/>
          <w:lang w:bidi="th-TH"/>
        </w:rPr>
        <w:t>สอบถามรายละเอียด</w:t>
      </w:r>
      <w:r>
        <w:rPr>
          <w:rFonts w:cs="AngsanaUPC"/>
          <w:sz w:val="28"/>
          <w:szCs w:val="36"/>
        </w:rPr>
        <w:t>: </w:t>
      </w:r>
      <w:r>
        <w:rPr>
          <w:rFonts w:cs="AngsanaUPC"/>
          <w:sz w:val="28"/>
          <w:szCs w:val="36"/>
        </w:rPr>
        <w:t xml:space="preserve">  </w:t>
      </w:r>
      <w:r>
        <w:rPr>
          <w:rFonts w:cs="AngsanaUPC"/>
          <w:sz w:val="28"/>
          <w:szCs w:val="36"/>
          <w:lang w:bidi="th-TH"/>
        </w:rPr>
        <w:t xml:space="preserve">0-2262-3456 </w:t>
      </w:r>
      <w:r>
        <w:rPr>
          <w:rFonts w:cs="AngsanaUPC"/>
          <w:sz w:val="28"/>
          <w:szCs w:val="24"/>
        </w:rPr>
        <w:t xml:space="preserve"> </w:t>
      </w:r>
      <w:hyperlink r:id="rId2">
        <w:r>
          <w:rPr>
            <w:rStyle w:val="InternetLink"/>
            <w:rFonts w:cs="AngsanaUPC"/>
            <w:color w:val="000000"/>
            <w:sz w:val="28"/>
            <w:szCs w:val="24"/>
            <w:u w:val="none"/>
          </w:rPr>
          <w:t>www.thaiticketmajor.com</w:t>
        </w:r>
      </w:hyperlink>
      <w:r>
        <w:rPr>
          <w:rFonts w:cs="AngsanaUPC"/>
          <w:sz w:val="28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cs="AngsanaUPC"/>
          <w:sz w:val="28"/>
          <w:szCs w:val="24"/>
        </w:rPr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rachadalai.com/mamma-mia</w:t>
        </w:r>
      </w:hyperlink>
    </w:p>
    <w:p>
      <w:pPr>
        <w:pStyle w:val="Normal"/>
        <w:ind w:left="720" w:hanging="0"/>
        <w:rPr/>
      </w:pPr>
      <w:r>
        <w:rPr>
          <w:rFonts w:cs="AngsanaUPC"/>
          <w:sz w:val="28"/>
          <w:szCs w:val="24"/>
        </w:rPr>
        <w:tab/>
        <w:tab/>
        <w:tab/>
      </w:r>
      <w:r>
        <w:rPr>
          <w:rFonts w:cs="AngsanaUPC"/>
          <w:sz w:val="32"/>
          <w:sz w:val="32"/>
          <w:szCs w:val="32"/>
          <w:lang w:bidi="th-TH"/>
        </w:rPr>
        <w:t>และ</w:t>
      </w:r>
      <w:r>
        <w:rPr>
          <w:rFonts w:cs="Times"/>
          <w:sz w:val="28"/>
          <w:sz w:val="28"/>
          <w:szCs w:val="24"/>
        </w:rPr>
        <w:t xml:space="preserve"> </w:t>
      </w:r>
      <w:r>
        <w:rPr>
          <w:rFonts w:cs="AngsanaUPC"/>
          <w:sz w:val="28"/>
          <w:szCs w:val="24"/>
        </w:rPr>
        <w:t xml:space="preserve">www.bectero.com </w:t>
      </w:r>
    </w:p>
    <w:p>
      <w:pPr>
        <w:pStyle w:val="Normal"/>
        <w:ind w:firstLine="720"/>
        <w:rPr>
          <w:rFonts w:cs="AngsanaUPC"/>
          <w:sz w:val="28"/>
          <w:szCs w:val="24"/>
        </w:rPr>
      </w:pPr>
      <w:r>
        <w:rPr>
          <w:rFonts w:cs="AngsanaUPC"/>
          <w:sz w:val="28"/>
          <w:szCs w:val="24"/>
        </w:rPr>
        <w:t xml:space="preserve">Official website: </w:t>
        <w:tab/>
        <w:t xml:space="preserve"> </w:t>
      </w:r>
      <w:hyperlink r:id="rId4">
        <w:r>
          <w:rPr>
            <w:rStyle w:val="InternetLink"/>
            <w:rFonts w:cs="AngsanaUPC"/>
            <w:color w:val="000000"/>
            <w:sz w:val="28"/>
            <w:szCs w:val="24"/>
            <w:u w:val="none"/>
          </w:rPr>
          <w:t>http://mamma-mia.com/</w:t>
        </w:r>
      </w:hyperlink>
    </w:p>
    <w:p>
      <w:pPr>
        <w:pStyle w:val="Normal"/>
        <w:ind w:firstLine="720"/>
        <w:rPr>
          <w:rFonts w:cs="AngsanaUPC"/>
          <w:sz w:val="28"/>
          <w:szCs w:val="24"/>
        </w:rPr>
      </w:pPr>
      <w:r>
        <w:rPr>
          <w:rFonts w:cs="AngsanaUPC"/>
          <w:sz w:val="28"/>
          <w:szCs w:val="24"/>
        </w:rPr>
      </w:r>
    </w:p>
    <w:p>
      <w:pPr>
        <w:pStyle w:val="Normal"/>
        <w:rPr>
          <w:rFonts w:cs="AngsanaUPC"/>
          <w:sz w:val="28"/>
          <w:szCs w:val="24"/>
        </w:rPr>
      </w:pPr>
      <w:r>
        <w:rPr>
          <w:rFonts w:cs="AngsanaUPC"/>
          <w:sz w:val="28"/>
          <w:szCs w:val="24"/>
        </w:rPr>
      </w:r>
    </w:p>
    <w:tbl>
      <w:tblPr>
        <w:tblW w:w="101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306"/>
        <w:gridCol w:w="1305"/>
        <w:gridCol w:w="1306"/>
        <w:gridCol w:w="1305"/>
        <w:gridCol w:w="1306"/>
        <w:gridCol w:w="1306"/>
        <w:gridCol w:w="1305"/>
      </w:tblGrid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  <w:lang w:bidi="th-TH"/>
              </w:rPr>
              <w:t xml:space="preserve">สัปดาห์ 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  <w:lang w:bidi="th-TH"/>
              </w:rPr>
              <w:t>วันจันทร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  <w:lang w:bidi="th-TH"/>
              </w:rPr>
              <w:t>วันอังคาร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  <w:lang w:bidi="th-TH"/>
              </w:rPr>
              <w:t>วันพุธ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  <w:lang w:bidi="th-TH"/>
              </w:rPr>
              <w:t>วันพฤหัส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  <w:lang w:bidi="th-TH"/>
              </w:rPr>
              <w:t>วันศุกร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  <w:lang w:bidi="th-TH"/>
              </w:rPr>
              <w:t>วันเสาร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  <w:lang w:bidi="th-TH"/>
              </w:rPr>
              <w:t>วันอาทิตย์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8/10/200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8/11/200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8/12/200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8/13/200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8/14/200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8/15/200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8/16/2009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14: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19: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  <w:lang w:bidi="th-TH"/>
              </w:rPr>
              <w:t xml:space="preserve">สัปดาห์ 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Mon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Tuesda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Wednes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Thursda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Frida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Satur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Sunday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8/17/200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8/18/200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8/19/200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8/20/200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8/21/200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8/22/200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8/23/2009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14: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19: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548DD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  <w:lang w:bidi="th-TH"/>
              </w:rPr>
              <w:t xml:space="preserve">สัปดาห์ 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548DD4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Mon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548DD4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Tuesda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548DD4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Wednes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548DD4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Thursda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548DD4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Frida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548DD4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Satur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548DD4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Sunday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14: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8/24/200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8/25/200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8/26/200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8/27/200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8/28/200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8/29/200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8/30/2009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  <w:t>19: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bidi="th-TH"/>
              </w:rPr>
              <w:t>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AngsanaUPC"/>
          <w:sz w:val="18"/>
          <w:szCs w:val="24"/>
        </w:rPr>
      </w:pPr>
      <w:r>
        <w:rPr>
          <w:rFonts w:cs="AngsanaUPC" w:ascii="Tahoma" w:hAnsi="Tahoma"/>
          <w:sz w:val="18"/>
          <w:szCs w:val="24"/>
        </w:rPr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Angsana New"/>
          <w:b/>
          <w:b/>
          <w:bCs/>
          <w:color w:val="000000"/>
          <w:sz w:val="22"/>
          <w:sz w:val="22"/>
          <w:szCs w:val="30"/>
          <w:u w:val="single"/>
        </w:rPr>
        <w:t>ข่าวประชาสัมพันธ์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30"/>
          <w:u w:val="singl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30"/>
        </w:rPr>
        <w:t xml:space="preserve">   </w:t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Times New Roman" w:hAnsi="Times New Roman"/>
          <w:b/>
          <w:bCs/>
          <w:color w:val="000000"/>
          <w:sz w:val="40"/>
          <w:szCs w:val="40"/>
        </w:rPr>
        <w:t>MAMMA MIA! (</w:t>
      </w:r>
      <w:r>
        <w:rPr>
          <w:rFonts w:ascii="Times New Roman" w:hAnsi="Times New Roman" w:cs="Angsana New"/>
          <w:b/>
          <w:b/>
          <w:bCs/>
          <w:color w:val="000000"/>
          <w:sz w:val="40"/>
          <w:sz w:val="40"/>
          <w:szCs w:val="40"/>
        </w:rPr>
        <w:t>มามา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imes New Roman" w:hAnsi="Times New Roman" w:cs="Angsana New"/>
          <w:b/>
          <w:b/>
          <w:bCs/>
          <w:color w:val="000000"/>
          <w:sz w:val="40"/>
          <w:sz w:val="40"/>
          <w:szCs w:val="40"/>
        </w:rPr>
        <w:t>มียา</w:t>
      </w:r>
      <w:r>
        <w:rPr>
          <w:rFonts w:cs="Angsana New" w:ascii="Times New Roman" w:hAnsi="Times New Roman"/>
          <w:b/>
          <w:bCs/>
          <w:color w:val="000000"/>
          <w:sz w:val="40"/>
          <w:szCs w:val="40"/>
        </w:rPr>
        <w:t>)</w:t>
      </w:r>
    </w:p>
    <w:p>
      <w:pPr>
        <w:pStyle w:val="Bodytxt"/>
        <w:spacing w:lineRule="exact" w:line="340"/>
        <w:jc w:val="left"/>
        <w:rPr/>
      </w:pPr>
      <w:r>
        <w:rPr>
          <w:rFonts w:ascii="Times New Roman" w:hAnsi="Times New Roman" w:cs="Angsana New"/>
          <w:b/>
          <w:b/>
          <w:bCs/>
          <w:color w:val="000000"/>
          <w:sz w:val="48"/>
          <w:sz w:val="48"/>
          <w:szCs w:val="48"/>
        </w:rPr>
        <w:t>ละครเพลงที่คนไทยต้องหลงรัก</w:t>
      </w:r>
      <w:r>
        <w:rPr>
          <w:rFonts w:cs="Angsana New" w:ascii="Times New Roman" w:hAnsi="Times New Roman"/>
          <w:b/>
          <w:bCs/>
          <w:color w:val="000000"/>
          <w:sz w:val="48"/>
          <w:szCs w:val="48"/>
        </w:rPr>
        <w:t>!!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จากนำความตื่นตาตื่นใจมาสู่สายตาคนไทยด้วยสุดยอดละครเพลงบรอดเวย์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ิคาโ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ไปแล้ว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ิงห์คอร์ปอเรชั่นจำกัด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พันธมิตรแห่งวงการบันเท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ีอีซ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โร  เอ็นเตอร์  เทนเม้นท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ซีเนริโ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  <w:r>
        <w:rPr>
          <w:rFonts w:ascii="Angsana New" w:hAnsi="Angsana New"/>
          <w:sz w:val="32"/>
          <w:sz w:val="32"/>
          <w:szCs w:val="32"/>
          <w:lang w:bidi="th-TH"/>
        </w:rPr>
        <w:t>นำอีกหนึ่งละครเพลงเรื่องเยี่ยมของ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MMA MIA!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มา มีย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าเปิดการแสดงให้ชาวไทยได้หลงรักกันอีกครั้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MAMMA MIA!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นึ่งในละครเพลงเรื่องเยี่ยมของโลกที่มีชื่อเสียงยาวนาน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ี มีผู้ชม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ล้านคนทั่วโลก สร้างสถิติเป็นละครเพลงที่มียอดขายตั๋วล่วงหน้ามากที่สุดในประวัติศาสตร์ที่โรงละครในบรอดเว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จูดี้  เครย์เมอ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Judy Craymer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ผู้สร้างสรรค์ได้รับแรงบันดาลใจมาจากมนต์เสน่ห์แห่งบทเพลงฮิตของวงดนตรีระดับตำนานอย่า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อ๊บบ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ABBA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ทุกคนรู้จักเป็นอย่างดีไม่ว่าจะเป็นเพล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ดนซ์วิ่ง ควี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Dancing Queen ),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ดอะ วินเนอส์ เทค อิท ออล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e Winners Take It All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ฮันนี่ ฮันน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Honey, Honey !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เธอได้นำบทเพลงอันมีเสน่ห์เหล่านั้นมาสร้างสรรค์เป็นละครเพลงจนโด่งดั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ู้ชมทั่วโลกกล่าวขวัญถึงบทเพลงอันไพเราะและเรื่องราวสนุกสนานที่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อัดแน่นไปด้วยเสียงหัวเราะ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ความรักและมิตรภาพ อันน่ารักน่าประทับใจที่เกิดขึ้นบนเกาะแห่งหนึ่งในประเทศกรีซ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ืนก่อนวันวิวาห์ขอ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โซเฟีย สาวน้อยแสนสวย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เมื่อเธอตัดสินใจที่จะตามหาพ่อเพื่อมาเป็นผู้ส่งตัว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ธอ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ู่แท่นวิวาห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ึ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ป็นที่มาของการชักพาชายสามคนที่มีความสัมพันธ์ล้ำลึกกับแม่ของเธอในอดีตกลับมาสู่เกาะแห่งนี้อีกครั้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ฟนละครเพลงในเมืองไทยเตรียมติดตามเรื่องราวความสนุกและบทเพลงเพราะๆจากละ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MAMMA MIA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ในเดือนสิงหาคมนี้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โรงละคร เมืองไทย รัชดาลัย เธียเตอร์  บัตรเข้าชมมีราค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,000 / 2,000 / 3,000 / 3,5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,000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ิดจำหน่ายที่ไทยทิคเก็ตเมเจอร์ทุกสา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สอบถามรายละเอียดเพิ่มเติมได้ที่โทร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 xml:space="preserve">02 – 262 – 3456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www.thaiticketmajor.com</w:t>
        </w:r>
      </w:hyperlink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Tahoma" w:hAnsi="Tahoma" w:cs="AngsanaUPC"/>
          <w:szCs w:val="24"/>
        </w:rPr>
      </w:pPr>
      <w:r>
        <w:rPr>
          <w:rFonts w:ascii="Tahoma" w:hAnsi="Tahoma" w:cs="AngsanaUPC"/>
          <w:szCs w:val="24"/>
          <w:lang w:bidi="th-TH"/>
        </w:rPr>
        <w:t>ขอแสดงความนับถือ</w:t>
      </w:r>
    </w:p>
    <w:p>
      <w:pPr>
        <w:pStyle w:val="Normal"/>
        <w:rPr>
          <w:rFonts w:ascii="Tahoma" w:hAnsi="Tahoma" w:cs="AngsanaUPC"/>
          <w:szCs w:val="24"/>
        </w:rPr>
      </w:pPr>
      <w:r>
        <w:rPr>
          <w:rFonts w:ascii="Tahoma" w:hAnsi="Tahoma" w:cs="AngsanaUPC"/>
          <w:szCs w:val="24"/>
          <w:lang w:bidi="th-TH"/>
        </w:rPr>
        <w:t>ติดต่อข้อมูลเพิ่มเติม</w:t>
      </w:r>
      <w:r>
        <w:rPr>
          <w:rFonts w:ascii="Tahoma" w:hAnsi="Tahoma" w:eastAsia="Tahoma" w:cs="Tahoma"/>
          <w:szCs w:val="24"/>
          <w:lang w:bidi="th-TH"/>
        </w:rPr>
        <w:t xml:space="preserve"> </w:t>
      </w:r>
      <w:r>
        <w:rPr>
          <w:rFonts w:cs="AngsanaUPC" w:ascii="Tahoma" w:hAnsi="Tahoma"/>
          <w:szCs w:val="24"/>
        </w:rPr>
        <w:t xml:space="preserve">: </w:t>
      </w:r>
      <w:r>
        <w:rPr>
          <w:rFonts w:ascii="Tahoma" w:hAnsi="Tahoma" w:cs="AngsanaUPC"/>
          <w:szCs w:val="24"/>
          <w:lang w:bidi="th-TH"/>
        </w:rPr>
        <w:t>ฝ่ายประชาสัมพันธ์</w:t>
      </w:r>
      <w:r>
        <w:rPr>
          <w:rFonts w:ascii="Tahoma" w:hAnsi="Tahoma" w:eastAsia="Tahoma" w:cs="Tahoma"/>
          <w:szCs w:val="24"/>
          <w:lang w:bidi="th-TH"/>
        </w:rPr>
        <w:t xml:space="preserve"> </w:t>
      </w:r>
    </w:p>
    <w:p>
      <w:pPr>
        <w:pStyle w:val="Normal"/>
        <w:rPr/>
      </w:pPr>
      <w:r>
        <w:rPr>
          <w:rFonts w:ascii="Tahoma" w:hAnsi="Tahoma" w:cs="AngsanaUPC"/>
          <w:szCs w:val="24"/>
          <w:lang w:bidi="th-TH"/>
        </w:rPr>
        <w:t>บริษัท</w:t>
      </w:r>
      <w:r>
        <w:rPr>
          <w:rFonts w:ascii="Tahoma" w:hAnsi="Tahoma" w:eastAsia="Tahoma" w:cs="Tahoma"/>
          <w:szCs w:val="24"/>
          <w:lang w:bidi="th-TH"/>
        </w:rPr>
        <w:t xml:space="preserve"> </w:t>
      </w:r>
      <w:r>
        <w:rPr>
          <w:rFonts w:ascii="Tahoma" w:hAnsi="Tahoma" w:cs="AngsanaUPC"/>
          <w:szCs w:val="24"/>
          <w:lang w:bidi="th-TH"/>
        </w:rPr>
        <w:t>บีอีซี</w:t>
      </w:r>
      <w:r>
        <w:rPr>
          <w:rFonts w:cs="AngsanaUPC" w:ascii="Tahoma" w:hAnsi="Tahoma"/>
          <w:szCs w:val="24"/>
        </w:rPr>
        <w:t>-</w:t>
      </w:r>
      <w:r>
        <w:rPr>
          <w:rFonts w:ascii="Tahoma" w:hAnsi="Tahoma" w:cs="AngsanaUPC"/>
          <w:szCs w:val="24"/>
          <w:lang w:bidi="th-TH"/>
        </w:rPr>
        <w:t>เทโร</w:t>
      </w:r>
      <w:r>
        <w:rPr>
          <w:rFonts w:ascii="Tahoma" w:hAnsi="Tahoma" w:eastAsia="Tahoma" w:cs="Tahoma"/>
          <w:szCs w:val="24"/>
          <w:lang w:bidi="th-TH"/>
        </w:rPr>
        <w:t xml:space="preserve"> </w:t>
      </w:r>
      <w:r>
        <w:rPr>
          <w:rFonts w:cs="AngsanaUPC" w:ascii="Tahoma" w:hAnsi="Tahoma"/>
          <w:szCs w:val="24"/>
        </w:rPr>
        <w:t xml:space="preserve">: </w:t>
      </w:r>
      <w:r>
        <w:rPr>
          <w:rFonts w:ascii="Tahoma" w:hAnsi="Tahoma" w:cs="AngsanaUPC"/>
          <w:szCs w:val="24"/>
          <w:lang w:bidi="th-TH"/>
        </w:rPr>
        <w:t>อนงค์สิริ</w:t>
      </w:r>
      <w:r>
        <w:rPr>
          <w:rFonts w:ascii="Tahoma" w:hAnsi="Tahoma" w:eastAsia="Tahoma" w:cs="Tahoma"/>
          <w:szCs w:val="24"/>
          <w:lang w:bidi="th-TH"/>
        </w:rPr>
        <w:t xml:space="preserve"> </w:t>
      </w:r>
      <w:r>
        <w:rPr>
          <w:rFonts w:cs="AngsanaUPC" w:ascii="Tahoma" w:hAnsi="Tahoma"/>
          <w:szCs w:val="24"/>
        </w:rPr>
        <w:t>(</w:t>
      </w:r>
      <w:r>
        <w:rPr>
          <w:rFonts w:ascii="Tahoma" w:hAnsi="Tahoma" w:cs="AngsanaUPC"/>
          <w:szCs w:val="24"/>
          <w:lang w:bidi="th-TH"/>
        </w:rPr>
        <w:t>เจื้อย</w:t>
      </w:r>
      <w:r>
        <w:rPr>
          <w:rFonts w:cs="AngsanaUPC" w:ascii="Tahoma" w:hAnsi="Tahoma"/>
          <w:szCs w:val="24"/>
        </w:rPr>
        <w:t>) 0</w:t>
      </w:r>
      <w:r>
        <w:rPr>
          <w:rFonts w:cs="AngsanaUPC" w:ascii="Tahoma" w:hAnsi="Tahoma"/>
          <w:szCs w:val="24"/>
        </w:rPr>
        <w:t xml:space="preserve"> </w:t>
      </w:r>
      <w:r>
        <w:rPr>
          <w:rFonts w:cs="AngsanaUPC" w:ascii="Tahoma" w:hAnsi="Tahoma"/>
          <w:szCs w:val="24"/>
        </w:rPr>
        <w:t xml:space="preserve">89–927-6169, </w:t>
      </w:r>
    </w:p>
    <w:p>
      <w:pPr>
        <w:pStyle w:val="Normal"/>
        <w:rPr>
          <w:rFonts w:ascii="Tahoma" w:hAnsi="Tahoma" w:cs="AngsanaUPC"/>
          <w:szCs w:val="24"/>
        </w:rPr>
      </w:pPr>
      <w:r>
        <w:rPr>
          <w:rFonts w:ascii="Tahoma" w:hAnsi="Tahoma" w:cs="AngsanaUPC"/>
          <w:szCs w:val="24"/>
          <w:lang w:bidi="th-TH"/>
        </w:rPr>
        <w:t>บริษัท</w:t>
      </w:r>
      <w:r>
        <w:rPr>
          <w:rFonts w:ascii="Tahoma" w:hAnsi="Tahoma" w:eastAsia="Tahoma" w:cs="Tahoma"/>
          <w:szCs w:val="24"/>
          <w:lang w:bidi="th-TH"/>
        </w:rPr>
        <w:t xml:space="preserve"> </w:t>
      </w:r>
      <w:r>
        <w:rPr>
          <w:rFonts w:ascii="Tahoma" w:hAnsi="Tahoma" w:cs="AngsanaUPC"/>
          <w:szCs w:val="24"/>
          <w:lang w:bidi="th-TH"/>
        </w:rPr>
        <w:t>ซีเนริโอ</w:t>
      </w:r>
      <w:r>
        <w:rPr>
          <w:rFonts w:ascii="Tahoma" w:hAnsi="Tahoma" w:eastAsia="Tahoma" w:cs="Tahoma"/>
          <w:szCs w:val="24"/>
          <w:lang w:bidi="th-TH"/>
        </w:rPr>
        <w:t xml:space="preserve"> </w:t>
      </w:r>
      <w:r>
        <w:rPr>
          <w:rFonts w:ascii="Tahoma" w:hAnsi="Tahoma" w:cs="AngsanaUPC"/>
          <w:szCs w:val="24"/>
          <w:lang w:bidi="th-TH"/>
        </w:rPr>
        <w:t>จำกัด</w:t>
      </w:r>
      <w:r>
        <w:rPr>
          <w:rFonts w:ascii="Tahoma" w:hAnsi="Tahoma" w:eastAsia="Tahoma" w:cs="Tahoma"/>
          <w:szCs w:val="24"/>
        </w:rPr>
        <w:t xml:space="preserve"> </w:t>
      </w:r>
      <w:r>
        <w:rPr>
          <w:rFonts w:cs="AngsanaUPC" w:ascii="Tahoma" w:hAnsi="Tahoma"/>
          <w:szCs w:val="24"/>
        </w:rPr>
        <w:t xml:space="preserve">:  </w:t>
      </w:r>
      <w:r>
        <w:rPr>
          <w:rFonts w:ascii="Tahoma" w:hAnsi="Tahoma" w:cs="AngsanaUPC"/>
          <w:szCs w:val="24"/>
          <w:lang w:bidi="th-TH"/>
        </w:rPr>
        <w:t>นฤมล</w:t>
      </w:r>
      <w:r>
        <w:rPr>
          <w:rFonts w:ascii="Tahoma" w:hAnsi="Tahoma" w:eastAsia="Tahoma" w:cs="Tahoma"/>
          <w:szCs w:val="24"/>
          <w:lang w:bidi="th-TH"/>
        </w:rPr>
        <w:t xml:space="preserve"> </w:t>
      </w:r>
      <w:r>
        <w:rPr>
          <w:rFonts w:ascii="Tahoma" w:hAnsi="Tahoma" w:cs="AngsanaUPC"/>
          <w:szCs w:val="24"/>
          <w:lang w:bidi="th-TH"/>
        </w:rPr>
        <w:t>สำเภาเงิน</w:t>
      </w:r>
      <w:r>
        <w:rPr>
          <w:rFonts w:ascii="Tahoma" w:hAnsi="Tahoma" w:eastAsia="Tahoma" w:cs="Tahoma"/>
          <w:szCs w:val="24"/>
          <w:lang w:bidi="th-TH"/>
        </w:rPr>
        <w:t xml:space="preserve"> </w:t>
      </w:r>
      <w:r>
        <w:rPr>
          <w:rFonts w:cs="AngsanaUPC" w:ascii="Tahoma" w:hAnsi="Tahoma"/>
          <w:szCs w:val="24"/>
        </w:rPr>
        <w:t>(</w:t>
      </w:r>
      <w:r>
        <w:rPr>
          <w:rFonts w:ascii="Tahoma" w:hAnsi="Tahoma" w:cs="AngsanaUPC"/>
          <w:szCs w:val="24"/>
          <w:lang w:bidi="th-TH"/>
        </w:rPr>
        <w:t>นะ</w:t>
      </w:r>
      <w:r>
        <w:rPr>
          <w:rFonts w:cs="AngsanaUPC" w:ascii="Tahoma" w:hAnsi="Tahoma"/>
          <w:szCs w:val="24"/>
        </w:rPr>
        <w:t>)</w:t>
      </w:r>
      <w:r>
        <w:rPr>
          <w:rFonts w:cs="AngsanaUPC" w:ascii="Tahoma" w:hAnsi="Tahoma"/>
          <w:szCs w:val="24"/>
        </w:rPr>
        <w:t xml:space="preserve"> 085-070-0666</w:t>
      </w:r>
    </w:p>
    <w:p>
      <w:pPr>
        <w:pStyle w:val="Normal"/>
        <w:jc w:val="both"/>
        <w:rPr>
          <w:rFonts w:ascii="Angsana New" w:hAnsi="Angsana New" w:cs="Angsana New"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Cs/>
          <w:color w:val="000000"/>
          <w:sz w:val="40"/>
          <w:szCs w:val="40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bCs/>
          <w:color w:val="000000"/>
          <w:sz w:val="40"/>
          <w:szCs w:val="40"/>
          <w:lang w:bidi="th-TH"/>
        </w:rPr>
      </w:pPr>
      <w:r>
        <w:rPr>
          <w:rFonts w:ascii="Angsana New" w:hAnsi="Angsana New"/>
          <w:bCs/>
          <w:color w:val="000000"/>
          <w:sz w:val="40"/>
          <w:sz w:val="40"/>
          <w:szCs w:val="40"/>
          <w:lang w:bidi="th-TH"/>
        </w:rPr>
        <w:t xml:space="preserve">ข้อมูลเกี่ยวกับ </w:t>
      </w:r>
      <w:r>
        <w:rPr>
          <w:rFonts w:cs="Angsana New" w:ascii="Angsana New" w:hAnsi="Angsana New"/>
          <w:b/>
          <w:color w:val="000000"/>
          <w:sz w:val="40"/>
          <w:szCs w:val="40"/>
          <w:lang w:bidi="th-TH"/>
        </w:rPr>
        <w:t>MAMMA MIA</w:t>
      </w:r>
      <w:r>
        <w:rPr>
          <w:rFonts w:cs="Angsana New" w:ascii="Angsana New" w:hAnsi="Angsana New"/>
          <w:bCs/>
          <w:color w:val="000000"/>
          <w:sz w:val="40"/>
          <w:szCs w:val="40"/>
          <w:lang w:bidi="th-TH"/>
        </w:rPr>
        <w:t xml:space="preserve"> (</w:t>
      </w:r>
      <w:r>
        <w:rPr>
          <w:rFonts w:ascii="Angsana New" w:hAnsi="Angsana New"/>
          <w:bCs/>
          <w:color w:val="000000"/>
          <w:sz w:val="40"/>
          <w:sz w:val="40"/>
          <w:szCs w:val="40"/>
          <w:lang w:bidi="th-TH"/>
        </w:rPr>
        <w:t>มามา มียา</w:t>
      </w:r>
      <w:r>
        <w:rPr>
          <w:rFonts w:cs="Angsana New" w:ascii="Angsana New" w:hAnsi="Angsana New"/>
          <w:bCs/>
          <w:color w:val="000000"/>
          <w:sz w:val="40"/>
          <w:szCs w:val="40"/>
          <w:lang w:bidi="th-TH"/>
        </w:rPr>
        <w:t>)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Times New Roman"/>
          <w:bCs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lang w:bidi="th-TH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 xml:space="preserve">Judy Craymer </w:t>
      </w:r>
      <w:r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 w:val="32"/>
          <w:szCs w:val="32"/>
          <w:lang w:bidi="th-TH"/>
        </w:rPr>
        <w:t xml:space="preserve">โปรดิวเซอร์ของละครเพลงเรื่อง 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lang w:bidi="th-TH"/>
        </w:rPr>
        <w:t>Mamma Mia</w:t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bidi="th-TH"/>
        </w:rPr>
      </w:pPr>
      <w:r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 w:val="32"/>
          <w:szCs w:val="32"/>
          <w:lang w:bidi="th-TH"/>
        </w:rPr>
        <w:t>กล่าว</w:t>
      </w:r>
      <w:r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 w:val="32"/>
          <w:szCs w:val="32"/>
          <w:lang w:bidi="th-TH"/>
        </w:rPr>
        <w:t>ถึงความ</w:t>
      </w:r>
      <w:r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 w:val="32"/>
          <w:szCs w:val="32"/>
          <w:lang w:bidi="th-TH"/>
        </w:rPr>
        <w:t>ตื่นเต้นในการสร้างละครเวทีในฝัน</w:t>
      </w:r>
      <w:r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 w:val="32"/>
          <w:szCs w:val="32"/>
          <w:lang w:bidi="th-TH"/>
        </w:rPr>
        <w:t>และความรักในดนตรีละครเวที</w:t>
      </w:r>
      <w:r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iCs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30"/>
          <w:lang w:bidi="th-TH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ละครเพลงที่จะมีขนาดโปรดักชั่นและประสบความสำเร็จแบบ </w:t>
      </w:r>
      <w:r>
        <w:rPr>
          <w:rFonts w:cs="Times New Roman" w:ascii="Times New Roman" w:hAnsi="Times New Roman"/>
          <w:i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color w:val="000000"/>
          <w:sz w:val="22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ไม่ได้สร้างขึ้นได้ในช่วงเวลาแค่ข้ามคืน ในฐานะครีเอทีฟโปรดิวเซอร์ งานของฉันเริ่มตั้งแต่ก่อนที่บทจะเขียนเสร็จซะอีก จริงๆแล้ว เรื่องราวเริ่มต้นตั้งแต่เมื่อ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12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ปีก่อน ตอนที่ฉันพบกับ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>Björn Ulvaeus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และ </w:t>
      </w:r>
      <w:r>
        <w:rPr>
          <w:rFonts w:cs="Times New Roman" w:ascii="Times New Roman" w:hAnsi="Times New Roman"/>
          <w:color w:val="000000"/>
          <w:sz w:val="22"/>
          <w:szCs w:val="30"/>
        </w:rPr>
        <w:t>Andersson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นักแต่งเพลงอัจฉริยะผู้อยู่เบื้องหลังงานข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>ABBA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เป็นครั้งแรก ตอนนั้น ฉันทำงานให้กับ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>Tim Rice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ซึ่งทำงานร่วมกับ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>Benny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และ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>Björn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ในละครเพลง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>CHESS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ฉันหลงรักในทันที นี่คือคนที่เขียนเพล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>‘</w:t>
      </w:r>
      <w:r>
        <w:rPr>
          <w:rFonts w:cs="Times New Roman" w:ascii="Times New Roman" w:hAnsi="Times New Roman"/>
          <w:color w:val="000000"/>
          <w:sz w:val="22"/>
          <w:szCs w:val="30"/>
        </w:rPr>
        <w:t>Dancing Queen’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หนึ่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ในเพลงป็อบที่ยอดเยี่ยมที่สุดตลอดกาล แต่เป็นเพลงอีกเพลงของพวกเขา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>‘</w:t>
      </w:r>
      <w:r>
        <w:rPr>
          <w:rFonts w:cs="Times New Roman" w:ascii="Times New Roman" w:hAnsi="Times New Roman"/>
          <w:color w:val="000000"/>
          <w:sz w:val="22"/>
          <w:szCs w:val="30"/>
        </w:rPr>
        <w:t>The Winner Takes It All’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ที่ทำให้ฉันมองเห็นลู่ทางที่จะนำเพลงสุดคลาสสิคมาทำละครเพลง เนื้อเพลงบอกถึงเรื่องราวความรักและการสูญเสียที่มีขึ้นมีลง มันมีความเป็นละครเวทีอย่างน่าประหลาด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ตอนนี้ ฉันต้องเข้าหา </w:t>
      </w:r>
      <w:r>
        <w:rPr>
          <w:rFonts w:cs="Times New Roman" w:ascii="Times New Roman" w:hAnsi="Times New Roman"/>
          <w:color w:val="000000"/>
          <w:sz w:val="22"/>
          <w:szCs w:val="30"/>
        </w:rPr>
        <w:t xml:space="preserve">Benny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และ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>Björn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ซึ่งเป็นเรื่องที่พอจะเข้าใจได้ว่าพวกเขาอาจไม่ค่อยแน่ใจเรื่องจุดประสงค์ของฉัน ฉันอธิบายว่าโครงการที่ฉันคิดจะทำตอนนี้จะเน้นที่เรื่องราวใหม่ๆและน่าตื่นเต้น มันจะไม่ใช่การแสดงเพื่อเป็นเกียรติแก่ </w:t>
      </w:r>
      <w:r>
        <w:rPr>
          <w:rFonts w:cs="Times New Roman" w:ascii="Times New Roman" w:hAnsi="Times New Roman"/>
          <w:color w:val="000000"/>
          <w:sz w:val="22"/>
          <w:szCs w:val="30"/>
        </w:rPr>
        <w:t>ABBA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หรือว่าเป็น “เรื่องราวของ </w:t>
      </w:r>
      <w:r>
        <w:rPr>
          <w:rFonts w:cs="Times New Roman" w:ascii="Times New Roman" w:hAnsi="Times New Roman"/>
          <w:color w:val="000000"/>
          <w:sz w:val="22"/>
          <w:szCs w:val="30"/>
        </w:rPr>
        <w:t>ABBA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”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แต่ว่าจะเป็นละครเพลงต้นฉบับดั้งเดิม พวกเขาไม่ได้เชื่อฉัน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100%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แต่ก็ไม่ได้ปฏิเสธซะทีเดียว ฉันก็เลยมีความหวัง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</w:r>
    </w:p>
    <w:p>
      <w:pPr>
        <w:pStyle w:val="Normal"/>
        <w:spacing w:lineRule="exact" w:line="340"/>
        <w:jc w:val="both"/>
        <w:rPr/>
      </w:pP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ฉันก็เลยนั่งบนพื้นห้องอพาร์ทเมนท์แล้วก็ฟังเพลงจนถึงดึกดื่น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จน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ทำให้ฉันมั่นใจในโครงการนี้มากยิ่งขึ้น ในปี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2538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ในที่สุดลูกตื้อของฉันก็เป็นผล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 xml:space="preserve">Björn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บอกว่า “ถ้าคุณสามารถหานักเขียนและเรื่องดีๆได้ งั้น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>...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ก็ลองทำดูก็ได้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>...”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หลังจากนั้น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1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ปี ฉันอยู่ในกองถ่ายหนังเรื่องหนึ่งซึ่งฉันโปรดิว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เซอร์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อยู่ ตอนที่ผู้กำกับพูดถึ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>Catherine Johnson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ฉันจำงานของเธอในฐานะผู้เขียนบทละครได้ ที่ดีไปกว่านั้น ฉันรู้จักตัวแทนของเธอด้วย เราเจอกันในเดือนมกราคมปี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2540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แล้วฉันก็สามารถบอกกับ </w:t>
      </w:r>
      <w:r>
        <w:rPr>
          <w:rFonts w:cs="Times New Roman" w:ascii="Times New Roman" w:hAnsi="Times New Roman"/>
          <w:color w:val="000000"/>
          <w:sz w:val="22"/>
          <w:szCs w:val="30"/>
        </w:rPr>
        <w:t>Björn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ได้อย่างมั่นใจว่าฉันหานักเขียนที่เหมาะสมได้แล้ว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  <w:t>Richard East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โปรดิวเซอร์ร่วมของฉันและตัวฉันมอบหมายให้ </w:t>
      </w:r>
      <w:r>
        <w:rPr>
          <w:rFonts w:cs="Times New Roman" w:ascii="Times New Roman" w:hAnsi="Times New Roman"/>
          <w:color w:val="000000"/>
          <w:sz w:val="22"/>
          <w:szCs w:val="30"/>
        </w:rPr>
        <w:t>Catherine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เขียนเรื่องขึ้นมา ฉัน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อธิบาย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ให้เธ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อ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ฟังว่าจะต้องไม่มีการเปลี่ยนแปล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เนื้อเพลง เรื่อ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ราวน่าจะเป็นละครรัก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ออกแนว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ตลกที่มีการเสียดสีและ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มีความ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ร่วมสมัย และบอกกับเธอว่าถ้าเธ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อ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ฟังเพลงของ </w:t>
      </w:r>
      <w:r>
        <w:rPr>
          <w:rFonts w:cs="Times New Roman" w:ascii="Times New Roman" w:hAnsi="Times New Roman"/>
          <w:color w:val="000000"/>
          <w:sz w:val="22"/>
          <w:szCs w:val="30"/>
        </w:rPr>
        <w:t>ABBA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ดีๆแล้ว เธ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อ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จะเห็นว่าเพลงของพวกเขานั้นแบ่งออกเป็น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2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ยุค คือเพลงที่ฟังดูเด็กๆกว่าหน่อยและขี้เล่น อย่างเพลง 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>‘</w:t>
      </w:r>
      <w:r>
        <w:rPr>
          <w:rFonts w:cs="Times New Roman" w:ascii="Times New Roman" w:hAnsi="Times New Roman"/>
          <w:color w:val="000000"/>
          <w:sz w:val="22"/>
          <w:szCs w:val="30"/>
        </w:rPr>
        <w:t xml:space="preserve">Honey, Honey’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และ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>‘</w:t>
      </w:r>
      <w:r>
        <w:rPr>
          <w:rFonts w:cs="Times New Roman" w:ascii="Times New Roman" w:hAnsi="Times New Roman"/>
          <w:color w:val="000000"/>
          <w:sz w:val="22"/>
          <w:szCs w:val="30"/>
        </w:rPr>
        <w:t>Dancing Queen’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อีกกลุ่มจะเป็นเพลงที่ฟังดูเป็นผู้ใหญ่ และก็มีอารมณ์ลึกซึ้งกว่าอย่าง 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>‘</w:t>
      </w:r>
      <w:r>
        <w:rPr>
          <w:rFonts w:cs="Times New Roman" w:ascii="Times New Roman" w:hAnsi="Times New Roman"/>
          <w:color w:val="000000"/>
          <w:sz w:val="22"/>
          <w:szCs w:val="30"/>
        </w:rPr>
        <w:t>The Winner Takes It All’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และ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>‘</w:t>
      </w:r>
      <w:r>
        <w:rPr>
          <w:rFonts w:cs="Times New Roman" w:ascii="Times New Roman" w:hAnsi="Times New Roman"/>
          <w:color w:val="000000"/>
          <w:sz w:val="22"/>
          <w:szCs w:val="30"/>
        </w:rPr>
        <w:t>Knowing Me, Knowing You’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ก็เลยเกิดความคิดที่จะสร้างเรื่องราวความรักต่างอายุขึ้นม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พอถึงตอนสิ้นปี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>Catherine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ก็ร่างบทรอบแรกเสร็จ และฉันก็กล่อมให้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>Phyllida Lloyd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มาร่วมงานกับเราในฐานะผู้กำกับได้ เธอมีประสบการณ์ทำงานด้านละครเวทีและโอเปร่าอย่างดีและมากมาย อาวุธลับของเธอก็คือ “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มุขตลกแบบ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Dry Martini Wit”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ของเธอ เราพบว่าเราทั้งหมดเกิดในปีเดียวกัน และไม่นานก็สนิทสนมกันอย่างมาก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มันไม่ใช่เรื่องที่พบเห็นบ่อยนัก ที่ผู้หญิง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3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คนทำงานร่วมกันในการสร้างสรรค์ละครซึ่งประสบความสำร็จด้านรายได้ ในความเห็นส่วนตัวของฉัน ฉันคิดว่ามันช่วยแก้ไขเรื่องความสมดุลและส่งผลที่ดีต่อการสร้างละคร เราทุกคนมีความสุขที่จะลงมือทำละครเรื่องนี้ ในละครเรื่อง </w:t>
      </w:r>
      <w:r>
        <w:rPr>
          <w:rFonts w:cs="Times New Roman" w:ascii="Times New Roman" w:hAnsi="Times New Roman"/>
          <w:i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color w:val="000000"/>
          <w:sz w:val="22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นั้นมีตัวละครผู้หญิงแกร่ง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3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คน ซึ่งแต่ละคนมีบุคคลิกที่ต่างกันอย่างสิ้นเชิง คือ คนหนึ่งออกจะเจ้ากี้เจ้าการชอบสั่ง อีกคนก็ดูไม่ค่อยเป็นระเบียบ ส่วนคนสุดท้ายก็เป็นพวกจริงจังไปกับทุกเรื่องและเป็นระเบียบมาก เราได้หัวเ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รา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ะกันเยอะเลยตอนที่เปรียบว่าเราเหมือนตัวละครตัวไหน เมื่อเวลาผ่านไป เราก็เริ่มกังวลนิดหน่อยที่นิสัยเรายิ่งคล้ายกับตัวละครในบทเข้าไปทุกที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มันถึงเวลาแล้วที่ฉันจะต้องลาออกจากงานประจำในฐานะโปรดิวเซอร์รายการโทรทัศน์และภาพยนตร์ แล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ะ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เตรียมตัวสำหรับการเดินทางที่น่าหวาดหวั่นในการทำความฝันให้เป็นจริง ฉันต้องหาเงินทุน โรงละครสำหรับแสดง คิดงาน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>artwork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ตะล่อมตัวแทนขายตั๋ว แล้วทำงานให้ทัน</w:t>
      </w:r>
      <w:r>
        <w:rPr>
          <w:rFonts w:cs="Times New Roman" w:ascii="Times New Roman" w:hAnsi="Times New Roman"/>
          <w:color w:val="000000"/>
          <w:sz w:val="22"/>
          <w:szCs w:val="30"/>
        </w:rPr>
        <w:t>deadline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ตอนนั้นคือช่วงฤดูร้อนปี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2541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และเราต้องเปิดทำการแสดงภายในวันที่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7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เมษายน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2542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ไม่งั้นเราต้องเสีย </w:t>
      </w:r>
      <w:r>
        <w:rPr>
          <w:rFonts w:cs="Times New Roman" w:ascii="Times New Roman" w:hAnsi="Times New Roman"/>
          <w:color w:val="000000"/>
          <w:sz w:val="22"/>
          <w:szCs w:val="30"/>
        </w:rPr>
        <w:t xml:space="preserve">Phyllida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ไปเพราะเธอถูกจองตัวล่วงหน้ามานานหลายปีให้ไปกำกับละครโอเปร่า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>The Coliseum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ในลอนดอน วันที่เสนอให้ใช้เป็นวันเปิดการแสดงคือวันที่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6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เมษา หรือวันที่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9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เมษา วันที่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>6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เมษาในปีนั้นบังเอิญไปตรงกับวันครบรอบ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25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ปีที่ </w:t>
      </w:r>
      <w:r>
        <w:rPr>
          <w:rFonts w:cs="Times New Roman" w:ascii="Times New Roman" w:hAnsi="Times New Roman"/>
          <w:color w:val="000000"/>
          <w:sz w:val="22"/>
          <w:szCs w:val="30"/>
        </w:rPr>
        <w:t>ABBA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ชนะรางวัล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>The Eurovision Song Contest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ด้วยเพล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>‘</w:t>
      </w:r>
      <w:r>
        <w:rPr>
          <w:rFonts w:cs="Times New Roman" w:ascii="Times New Roman" w:hAnsi="Times New Roman"/>
          <w:color w:val="000000"/>
          <w:sz w:val="22"/>
          <w:szCs w:val="30"/>
        </w:rPr>
        <w:t>Waterloo’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นี่ดูเหมือนจะเป็นลางที่ดี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</w:r>
    </w:p>
    <w:p>
      <w:pPr>
        <w:pStyle w:val="Normal"/>
        <w:spacing w:lineRule="exact" w:line="340"/>
        <w:jc w:val="both"/>
        <w:rPr/>
      </w:pP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ถึงแม้ว่า </w:t>
      </w:r>
      <w:r>
        <w:rPr>
          <w:rFonts w:cs="Times New Roman" w:ascii="Times New Roman" w:hAnsi="Times New Roman"/>
          <w:color w:val="000000"/>
          <w:sz w:val="22"/>
          <w:szCs w:val="30"/>
        </w:rPr>
        <w:t>Björn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จะกระตือรือร้นและร่วมให้ความคิดเห็นหลายๆอย่างเกี่ยวกับละครเพลง แต่ว่า </w:t>
      </w:r>
      <w:r>
        <w:rPr>
          <w:rFonts w:cs="Times New Roman" w:ascii="Times New Roman" w:hAnsi="Times New Roman"/>
          <w:color w:val="000000"/>
          <w:sz w:val="22"/>
          <w:szCs w:val="30"/>
        </w:rPr>
        <w:t>Benny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ดูจะระวังตัวมากกว่าหน่อย และบางครั้งเขา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2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คนก็ดูอยากจะล้มเลิกโครงการนี้ มันเป็นช่วงเวลาที่เครียดมาก คำแนะนำในเรื่องอารมณ์เพลงและข้อเสนอแนะที่สร้างสรรค์ของพวกเขานั้นสำคัญมากกับฉัน ถ้าพวกเขาเชื่อใจให้ฉันนำเพลงเยี่ยมๆของพวกเขามาใช้ ฉันก็มิอยากทำให้พวกเขาผิดหวัง </w:t>
      </w:r>
      <w:r>
        <w:rPr>
          <w:rFonts w:cs="Times New Roman" w:ascii="Times New Roman" w:hAnsi="Times New Roman"/>
          <w:color w:val="000000"/>
          <w:sz w:val="22"/>
          <w:szCs w:val="30"/>
        </w:rPr>
        <w:t>Benny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และฉันตกลงกันว่าในคืนเปิดตัวละคร ไม่ฉันก็เขาต้องสามารถพูดกับอีกคนว่า “ฉันบอกคุณแล้ว”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เรากำหนดวันเปิดแสดงได้แล้ว แต่ว่าเรายังไม่มีโรงละครเลย เรากำลังมองหาโรงละครขนาดไม่ใหญ่มาก แต่อยู่ดีๆโรงละครที่ใหญ่และโด่งดังอย่าง </w:t>
      </w:r>
      <w:r>
        <w:rPr>
          <w:rFonts w:cs="Times New Roman" w:ascii="Times New Roman" w:hAnsi="Times New Roman"/>
          <w:color w:val="000000"/>
          <w:sz w:val="22"/>
          <w:szCs w:val="30"/>
        </w:rPr>
        <w:t>Prince Edward Theatre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ในย่าน </w:t>
      </w:r>
      <w:r>
        <w:rPr>
          <w:rFonts w:cs="Times New Roman" w:ascii="Times New Roman" w:hAnsi="Times New Roman"/>
          <w:color w:val="000000"/>
          <w:sz w:val="22"/>
          <w:szCs w:val="30"/>
        </w:rPr>
        <w:t xml:space="preserve">West End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ของลอนดอนก็เกิดว่างขึ้นมา มันเป็นโรงละครเดียวกันกับที่ละคร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CHESS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เปิดฉายเมื่อ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10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ปีก่อน หรือนี่จะเป็นลา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บอกเหตุ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อีกอย่า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หนึ่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 แต่นี่หมายความ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ว่า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ขนาดของการสร้างละครเรื่องนี้ต้องขยายใหญ่มากขึ้นมาก และต้องทำงานเรื่องตัวนักแสดง ทีมงาน ฉาก และงบประมาณกันใหม่ พวกเราหลายคนสวดภาวนาในคืนเปิดตัวละคร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6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เมษายน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2542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คืนรอบปฐ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ม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ทัศน์ของ</w:t>
      </w:r>
      <w:r>
        <w:rPr>
          <w:rFonts w:ascii="Times New Roman" w:hAnsi="Times New Roman" w:cs="Times New Roman"/>
          <w:i/>
          <w:i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ผู้ชมต่างหลงเสน่ห์ละคร และนักวิจารณ์คนนึงกล่าว่า</w:t>
      </w:r>
      <w:r>
        <w:rPr>
          <w:rFonts w:ascii="Times New Roman" w:hAnsi="Times New Roman" w:cs="Times New Roman"/>
          <w:i/>
          <w:i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สามารถทำให้ยา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>Prozac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ออกจากตลาดวางขายได้เลย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และ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ก็ยอมรับความพ่ายแพ้อย่างเต็มใจ ในขณะที่คนทั้งโรงละครเต้นรำตามทางเดิน เขาหันมาพูดกับฉันว่า “คุณจะพูดตอนนี้เลยก็ได้นะ” ฉันก็ตอบกลับไปว่า “ฉันบอกคุณแล้ว” ตอนนี้ เรายังล้อเรื่องนี้กันอยู่เลย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เราไม่พูดถึงความคิดที่จะนำละครไปเล่นในต่างประเทศกันมาก่อน แต่เพราะการที่มันได้รับความนิยมอย่างมากในลอนดอนทำให้เรามีโอกาสจะนำละครไปเปิดการแสดงที่ประเทศอื่น ในเดือนพฤษภาคมปี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2543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เราได้เปิดการแสดงรอบปฐมทัศน์ในทวีปอเมริกาเหนือที่โรงละคร </w:t>
      </w:r>
      <w:r>
        <w:rPr>
          <w:rFonts w:cs="Times New Roman" w:ascii="Times New Roman" w:hAnsi="Times New Roman"/>
          <w:color w:val="000000"/>
          <w:sz w:val="22"/>
          <w:szCs w:val="30"/>
        </w:rPr>
        <w:t>Royal Alexandra Theatre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ใน </w:t>
      </w:r>
      <w:r>
        <w:rPr>
          <w:rFonts w:cs="Times New Roman" w:ascii="Times New Roman" w:hAnsi="Times New Roman"/>
          <w:color w:val="000000"/>
          <w:sz w:val="22"/>
          <w:szCs w:val="30"/>
        </w:rPr>
        <w:t>Toronto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ตอนแรกกำหนดว่าจะเปิดการแสดง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6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เดือน แต่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4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ปีหลังจากนั้น </w:t>
      </w:r>
      <w:r>
        <w:rPr>
          <w:rFonts w:cs="Times New Roman" w:ascii="Times New Roman" w:hAnsi="Times New Roman"/>
          <w:i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color w:val="000000"/>
          <w:sz w:val="22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ก็ยังคงเป็นการแสดงที่ประสบความสำเร็จมากที่สุดของ   </w:t>
      </w:r>
      <w:r>
        <w:rPr>
          <w:rFonts w:cs="Times New Roman" w:ascii="Times New Roman" w:hAnsi="Times New Roman"/>
          <w:color w:val="000000"/>
          <w:sz w:val="22"/>
          <w:szCs w:val="30"/>
        </w:rPr>
        <w:t>Royal Alexandra Theatre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                        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color w:val="000000"/>
          <w:sz w:val="22"/>
          <w:szCs w:val="30"/>
          <w:lang w:bidi="th-T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การทัวร์รอบแรกในสหรัฐเปิดตัวที่โรงละคร </w:t>
      </w:r>
      <w:r>
        <w:rPr>
          <w:rFonts w:cs="Times New Roman" w:ascii="Times New Roman" w:hAnsi="Times New Roman"/>
          <w:color w:val="000000"/>
          <w:sz w:val="22"/>
          <w:szCs w:val="30"/>
        </w:rPr>
        <w:t>The Orpheum Theatre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ใน </w:t>
      </w:r>
      <w:r>
        <w:rPr>
          <w:rFonts w:cs="Times New Roman" w:ascii="Times New Roman" w:hAnsi="Times New Roman"/>
          <w:color w:val="000000"/>
          <w:sz w:val="22"/>
          <w:szCs w:val="30"/>
        </w:rPr>
        <w:t xml:space="preserve">San Francisco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ในเดือนพฤศจิกายน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2543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เราได้รับการเตือนว่าคนอเมริกันไม่ค่อยคุ้นหูกับเพลงข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>ABBA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เราจึงค่อนข้างระวังตัว </w:t>
      </w:r>
      <w:r>
        <w:rPr>
          <w:rFonts w:cs="Times New Roman" w:ascii="Times New Roman" w:hAnsi="Times New Roman"/>
          <w:color w:val="000000"/>
          <w:sz w:val="22"/>
          <w:szCs w:val="30"/>
        </w:rPr>
        <w:t>Broadway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ยังเป็นเรื่องไกลเกินฝัน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ในเดือนมิถุนายน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2544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เราเปิดการแสดง </w:t>
      </w:r>
      <w:r>
        <w:rPr>
          <w:rFonts w:cs="Times New Roman" w:ascii="Times New Roman" w:hAnsi="Times New Roman"/>
          <w:i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color w:val="000000"/>
          <w:sz w:val="22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ที่ </w:t>
      </w:r>
      <w:r>
        <w:rPr>
          <w:rFonts w:cs="Times New Roman" w:ascii="Times New Roman" w:hAnsi="Times New Roman"/>
          <w:color w:val="000000"/>
          <w:sz w:val="22"/>
          <w:szCs w:val="30"/>
        </w:rPr>
        <w:t xml:space="preserve">Princess Theatre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ใน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>Melbourne, Australia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ตอนนี้พวกเราทั้งหมดมีชีวิตอยู่กับการเดินทาง สะสมไมล์เครื่องบิน และทำงานกับทีมงานเยี่ยมๆในประเทศต่างๆทั่วโลก ในเดือนตุลาคม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2544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มีการประกาศเกี่ยวกับรอบปฐมทัศน์ </w:t>
      </w:r>
      <w:r>
        <w:rPr>
          <w:rFonts w:cs="Times New Roman" w:ascii="Times New Roman" w:hAnsi="Times New Roman"/>
          <w:color w:val="000000"/>
          <w:sz w:val="22"/>
          <w:szCs w:val="30"/>
        </w:rPr>
        <w:t>Broadway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ที่โรงละคร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>Winter Garden Theatre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30"/>
        </w:rPr>
        <w:t xml:space="preserve">    MAMMA MIA!</w:t>
      </w:r>
      <w:r>
        <w:rPr>
          <w:rFonts w:cs="Times New Roman" w:ascii="Times New Roman" w:hAnsi="Times New Roman"/>
          <w:color w:val="000000"/>
          <w:sz w:val="22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เป็นละครเรื่องหนึ่งที่มียอดขายตั๋วล่วงหน้ามากที่สุดในประวัต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ิ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ศาสตร์ของละครเวที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</w:r>
    </w:p>
    <w:p>
      <w:pPr>
        <w:pStyle w:val="Normal"/>
        <w:spacing w:lineRule="exact" w:line="340"/>
        <w:jc w:val="both"/>
        <w:rPr/>
      </w:pP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คนอเมริกันติดใจ พวกเขาชอบเพลงข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>ABBA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กันมาก คณะนักแสดงของการทัวร์อเมริการอบที่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2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เปิดการ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>Providence, Rhode Island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ในเดือนกุมภาพันธ์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2545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และตอนนี้ก็เกิดเล่นมาแล้วกว่า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60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เมือง ในเดือนกุมภาพันธ์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2546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เราได้รับเชิญให้ไปโปรดิวซ์งานละครให้กับโรงแรม </w:t>
      </w:r>
      <w:r>
        <w:rPr>
          <w:rFonts w:cs="Times New Roman" w:ascii="Times New Roman" w:hAnsi="Times New Roman"/>
          <w:color w:val="000000"/>
          <w:sz w:val="22"/>
          <w:szCs w:val="30"/>
        </w:rPr>
        <w:t>Mandalay Bay Hotel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ใน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>Las Vegas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มันจะเป็นละครเพลง </w:t>
      </w:r>
      <w:r>
        <w:rPr>
          <w:rFonts w:cs="Times New Roman" w:ascii="Times New Roman" w:hAnsi="Times New Roman"/>
          <w:color w:val="000000"/>
          <w:sz w:val="22"/>
          <w:szCs w:val="30"/>
        </w:rPr>
        <w:t>West End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เต็มรูปแบบเรื่องแรกที่จะเปิดแสดงในถนน </w:t>
      </w:r>
      <w:r>
        <w:rPr>
          <w:rFonts w:cs="Times New Roman" w:ascii="Times New Roman" w:hAnsi="Times New Roman"/>
          <w:color w:val="000000"/>
          <w:sz w:val="22"/>
          <w:szCs w:val="30"/>
        </w:rPr>
        <w:t>Strip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30"/>
          <w:lang w:bidi="th-TH"/>
        </w:rPr>
        <w:t xml:space="preserve">            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ตั้งแต่เดือนตุลาคม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2546 </w:t>
      </w:r>
      <w:r>
        <w:rPr>
          <w:rFonts w:cs="Times New Roman" w:ascii="Times New Roman" w:hAnsi="Times New Roman"/>
          <w:i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color w:val="000000"/>
          <w:sz w:val="22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ได้เปิดการแสดงละครโดยไม่ได้ใช้บทเป็นภาษาอังกฤษถึง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9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คณะใน </w:t>
      </w:r>
      <w:r>
        <w:rPr>
          <w:rFonts w:cs="Times New Roman" w:ascii="Times New Roman" w:hAnsi="Times New Roman"/>
          <w:color w:val="000000"/>
          <w:sz w:val="22"/>
          <w:szCs w:val="30"/>
        </w:rPr>
        <w:t xml:space="preserve">Hamburg, Tokyo, Utrecht, Seoul, Stuttgart, Madrid, Stockholm, Antwerp, Moscow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และ </w:t>
      </w:r>
      <w:r>
        <w:rPr>
          <w:rFonts w:cs="Times New Roman" w:ascii="Times New Roman" w:hAnsi="Times New Roman"/>
          <w:color w:val="000000"/>
          <w:sz w:val="22"/>
          <w:szCs w:val="30"/>
        </w:rPr>
        <w:t>Essen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เราเจอกับความท้าทายในการแปลบทอันแสนอบอุ่นระหว่างแม่ลูกข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>Catherine Johnson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และเนื้อเพลงในตำนานข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>Björn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color w:val="000000"/>
          <w:sz w:val="22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ได้เปิดแสดงให้ผู้ชมทั่วโลกกว่า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17,000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คนชมในแต่ละคืน และมีผู้ชมเคยชมการแสดงละครเรื่องนี้มาแล้วกว่า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30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ล้านคน ความคิดในการจะทำละครของฉันกลายเป็นงานละครขนาดมหึม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ในปี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2547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ความสนใจทั้งหมดก็กลับไปสู่ที่ๆทุกอย่างเริ่มต้นขึ้น คณะละครเรื่องนี้ที่ลอนดอนฉลองการเปิดแสดงครบรอบ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5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ปี และย้ายไปแสดงที่โรงละคร </w:t>
      </w:r>
      <w:r>
        <w:rPr>
          <w:rFonts w:cs="Times New Roman" w:ascii="Times New Roman" w:hAnsi="Times New Roman"/>
          <w:color w:val="000000"/>
          <w:sz w:val="22"/>
          <w:szCs w:val="30"/>
        </w:rPr>
        <w:t>Prince of Wales Theatre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ที่ปรับปรุงใหม่อย่างสวยงาม เจ้าชายแห่งเวลส์ ท่านเสด็จมาเปิดโรงละครนี้และชมการแสดงด้วย ท่านยอมรับด้วยว่ารู้จักทุกเพลงข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>ABBA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ในวันที่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9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กันยายน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2547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ที่ </w:t>
      </w:r>
      <w:r>
        <w:rPr>
          <w:rFonts w:cs="Times New Roman" w:ascii="Times New Roman" w:hAnsi="Times New Roman"/>
          <w:color w:val="000000"/>
          <w:sz w:val="22"/>
          <w:szCs w:val="30"/>
        </w:rPr>
        <w:t>Dublin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การทัวร์นานาชาติเปิดแสดงรอบแรกที่ </w:t>
      </w:r>
      <w:r>
        <w:rPr>
          <w:rFonts w:cs="Times New Roman" w:ascii="Times New Roman" w:hAnsi="Times New Roman"/>
          <w:color w:val="000000"/>
          <w:sz w:val="22"/>
          <w:szCs w:val="30"/>
        </w:rPr>
        <w:t xml:space="preserve">Point Theatre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ก่อนที่จะไปแสดงต่อที่ </w:t>
      </w:r>
      <w:r>
        <w:rPr>
          <w:rFonts w:cs="Times New Roman" w:ascii="Times New Roman" w:hAnsi="Times New Roman"/>
          <w:color w:val="000000"/>
          <w:sz w:val="22"/>
          <w:szCs w:val="30"/>
        </w:rPr>
        <w:t xml:space="preserve">Edinburgh, South Africa, Tallinn, Lisbon, Brussels, Paris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และที่อื่นๆอีกมากมาย สิ่งหนึ่งที่ฉันได้เรียนรู้ในช่วง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8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ปีอันแสนสนุกและน่าตื่นเต้นในการเฝ้าสังเกตและทำงานร่วมกับทีมงานสร้าง </w:t>
      </w:r>
      <w:r>
        <w:rPr>
          <w:rFonts w:cs="Times New Roman" w:ascii="Times New Roman" w:hAnsi="Times New Roman"/>
          <w:i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หลายคณะคือ ศักยภาพและความเป็นไปได้เป็นสิ่งที่น่าตื่นเต้นและไม่มีขีดจำกัด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สำหรับฉันแล้ว ประสบการณ์จาก</w:t>
      </w:r>
      <w:r>
        <w:rPr>
          <w:rFonts w:ascii="Times New Roman" w:hAnsi="Times New Roman" w:cs="Times New Roman"/>
          <w:i/>
          <w:i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ได้เปลี่ยนชีวิตฉันไปเลย และมันคงจะเกิดขึ้นไม่ได้ถ้าไม่มีทีมงานสร้างสรรค์ที่ยอดเยี่ยมหรือความไว้ใจและความร่วมมือแล้วฉันก็อยากจะขอบคุณนักแสดง นักดนตรี ผู้ดูแลเวที ทีมงาน และทุกๆคนที่ทำให้</w:t>
      </w:r>
      <w:r>
        <w:rPr>
          <w:rFonts w:ascii="Times New Roman" w:hAnsi="Times New Roman" w:cs="Times New Roman"/>
          <w:i/>
          <w:i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color w:val="000000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เปิดแสดงได้คืนแล้วคืนเล่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rFonts w:ascii="Times New Roman" w:hAnsi="Times New Roman" w:cs="Times New Roman"/>
          <w:i/>
          <w:i/>
          <w:color w:val="000000"/>
          <w:sz w:val="22"/>
          <w:szCs w:val="30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ขอให้สนุกและมีความสุขกับการดูละครเรื่องนี้         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rFonts w:ascii="Times New Roman" w:hAnsi="Times New Roman" w:cs="Times New Roman"/>
          <w:i/>
          <w:i/>
          <w:color w:val="000000"/>
          <w:sz w:val="22"/>
          <w:szCs w:val="30"/>
        </w:rPr>
      </w:pPr>
      <w:r>
        <w:rPr>
          <w:rFonts w:cs="Times New Roman" w:ascii="Times New Roman" w:hAnsi="Times New Roman"/>
          <w:i/>
          <w:color w:val="000000"/>
          <w:sz w:val="2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rFonts w:ascii="Times New Roman" w:hAnsi="Times New Roman" w:cs="Times New Roman"/>
          <w:i/>
          <w:i/>
          <w:color w:val="000000"/>
          <w:sz w:val="22"/>
          <w:szCs w:val="30"/>
        </w:rPr>
      </w:pPr>
      <w:r>
        <w:rPr>
          <w:rFonts w:cs="Times New Roman" w:ascii="Times New Roman" w:hAnsi="Times New Roman"/>
          <w:i/>
          <w:color w:val="000000"/>
          <w:sz w:val="2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rFonts w:ascii="Times New Roman" w:hAnsi="Times New Roman" w:cs="Times New Roman"/>
          <w:i/>
          <w:i/>
          <w:color w:val="000000"/>
          <w:sz w:val="22"/>
          <w:szCs w:val="30"/>
        </w:rPr>
      </w:pPr>
      <w:r>
        <w:rPr>
          <w:rFonts w:cs="Times New Roman" w:ascii="Times New Roman" w:hAnsi="Times New Roman"/>
          <w:i/>
          <w:color w:val="000000"/>
          <w:sz w:val="22"/>
          <w:szCs w:val="30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color w:val="000000"/>
          <w:sz w:val="22"/>
          <w:szCs w:val="30"/>
        </w:rPr>
      </w:pPr>
      <w:r>
        <w:rPr>
          <w:rFonts w:cs="Times New Roman" w:ascii="Times New Roman" w:hAnsi="Times New Roman"/>
          <w:i/>
          <w:color w:val="000000"/>
          <w:sz w:val="22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  <w:lang w:bidi="th-TH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  <w:lang w:bidi="th-TH"/>
        </w:rPr>
        <w:t xml:space="preserve">MAMMA MIA!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lang w:bidi="th-TH"/>
        </w:rPr>
        <w:t>กับ ความนิยมถล่มทลายทั่วโลก</w:t>
      </w:r>
    </w:p>
    <w:p>
      <w:pPr>
        <w:pStyle w:val="Normal"/>
        <w:autoSpaceDE w:val="false"/>
        <w:spacing w:lineRule="exact" w:line="340"/>
        <w:rPr>
          <w:rFonts w:ascii="Times New Roman" w:hAnsi="Times New Roman" w:cs="Times New Roman"/>
          <w:b/>
          <w:b/>
          <w:bCs/>
          <w:color w:val="000000"/>
          <w:sz w:val="22"/>
          <w:szCs w:val="30"/>
          <w:u w:val="single"/>
          <w:lang w:bidi="th-T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0"/>
          <w:u w:val="single"/>
          <w:lang w:bidi="th-TH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Mark Shenton </w:t>
      </w:r>
      <w:r>
        <w:rPr>
          <w:rFonts w:ascii="Times New Roman" w:hAnsi="Times New Roman" w:cs="Times New Roman"/>
          <w:bCs/>
          <w:i/>
          <w:i/>
          <w:iCs/>
          <w:color w:val="000000"/>
          <w:sz w:val="32"/>
          <w:sz w:val="32"/>
          <w:szCs w:val="32"/>
          <w:lang w:bidi="th-TH"/>
        </w:rPr>
        <w:t xml:space="preserve">นักหนังสือพิมพ์เมืองผู้ดีเจาะลึกความสำเร็จถล่มทลายของละครเพลง 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lang w:bidi="th-TH"/>
        </w:rPr>
        <w:t>MAMMA MIA!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bidi="th-TH"/>
        </w:rPr>
        <w:t xml:space="preserve"> </w:t>
      </w:r>
      <w:r>
        <w:rPr>
          <w:rFonts w:ascii="Times New Roman" w:hAnsi="Times New Roman" w:cs="Times New Roman"/>
          <w:bCs/>
          <w:i/>
          <w:i/>
          <w:iCs/>
          <w:color w:val="000000"/>
          <w:sz w:val="32"/>
          <w:sz w:val="32"/>
          <w:szCs w:val="32"/>
          <w:lang w:bidi="th-TH"/>
        </w:rPr>
        <w:t xml:space="preserve">ตั้งแต่เริ่มแสดงรอบปฐมทัศน์ในปี 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bidi="th-TH"/>
        </w:rPr>
        <w:t xml:space="preserve">1999 </w:t>
      </w:r>
      <w:r>
        <w:rPr>
          <w:rFonts w:ascii="Times New Roman" w:hAnsi="Times New Roman" w:cs="Times New Roman"/>
          <w:bCs/>
          <w:i/>
          <w:i/>
          <w:iCs/>
          <w:color w:val="000000"/>
          <w:sz w:val="32"/>
          <w:sz w:val="32"/>
          <w:szCs w:val="32"/>
          <w:lang w:bidi="th-TH"/>
        </w:rPr>
        <w:t>จวบจนถึงปัจจุบัน ละครเพลงเรื่องนี้ยังคงเปิดการแสดงทั่วโลกมากกว่าละครเพลงเรื่องอื่นๆ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30"/>
          <w:lang w:bidi="th-TH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b/>
          <w:b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ในวันที่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23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มีนาคม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1999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ละครเพลงเรื่อง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ได้พบกับบททดสอบครั้งสำคัญกับการเปิดการแสดงครั้งแรกในกรุงลอนดอน – ซึ่งได้รับการตอบรับเป็นอย่างดีเฉกเช่นทุกรอบของการแสดงที่เปิดแสดงในเวลาต่อมา แต่ความรู้สึกของค่ำคืนวันที่เปิดการแสดงครั้งแรกในกรุงลอนดอนนั้น ช่างเป็นสิ่งที่ไม่สามารถคาดการณ์ไว้ล่วงหน้าได้ อย่างที่โปรดิวเซอร์ของโปรดักชั่นนี้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>Judy Craymer</w:t>
      </w:r>
      <w:r>
        <w:rPr>
          <w:rFonts w:cs="Times New Roman" w:ascii="Times New Roman" w:hAnsi="Times New Roman"/>
          <w:b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พูดเอาไว้ว่า 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>“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พวกเราไม่รู้เลยจริงๆว่าคนดูจะให้การตอบรับอย่างไร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>?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”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>Craymer</w:t>
      </w:r>
      <w:r>
        <w:rPr>
          <w:rFonts w:cs="Times New Roman" w:ascii="Times New Roman" w:hAnsi="Times New Roman"/>
          <w:b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เพียงแค่ต้องการสร้างสรรค์ละครเพลงขึ้นมาสักเรื่องหนึ่งโดยนำเพลงฮิตตลอดกาลของวง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ABBA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มาทำใหม่ให้มีความร่วมสมัยมากขึ้น แต่โชคดีที่ 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>“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แฟนๆให้การตอบรับเป็นอย่างดี พวกเขาต่างร้องเพลงและโยกย้ายไปตามจังหวะเพลง บางคนถึงกับขนาดลุกขึ้นมาเต้นตามเพลงเลยจริงๆ และเหตุการณ์เช่นนี้เกิดขึ้นทุกคืนที่เปิดการแสดง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>”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Judy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กล่าว 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b/>
          <w:b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b/>
          <w:b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และในปัจจุบันนี้ พวกเขาก็ยังคงสร้างปรากฏการณ์ความบันเทิงให้แก่ผู้ชมทั่วโลก จนกลายเป็นที่กล่าวขวัญถึงไปทั่ว แต่สิ่งสำคัญที่ผู้สร้างไม่ทำให้คนดูต้องผิดหวัง คือการนำเพลงฮิตที่ทุกคนคุ้นเคยของวง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ABBA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มาประยุกต์ใหม่ให้ดูทันสมัยและเข้ากับสภาพแวดล้อมในปัจจุบันมากขึ้น โดยคงเอกลักษณ์ของเจ้าของเพลงเอาไว้ ซึ่งรวมแล้วเป็นคุณสมบัติที่ดีของการสร้างละครเพลง นั่นคือ การเรียงร้อยเรื่องราวที่น่าสนใจแล้วเติมสีสันให้กับละคร 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bCs/>
          <w:color w:val="000000"/>
          <w:sz w:val="22"/>
          <w:szCs w:val="30"/>
          <w:highlight w:val="lightGray"/>
        </w:rPr>
      </w:pP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br/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แต่ถึงแม้ว่าในกรณีนี้เพลงจะมีความสำคัญโดดเด่นกว่าเนื้อเรื่อง สุดท้ายก็ด้วยความอัจฉริยะข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>Craymer</w:t>
      </w:r>
      <w:r>
        <w:rPr>
          <w:rFonts w:cs="Times New Roman" w:ascii="Times New Roman" w:hAnsi="Times New Roman"/>
          <w:b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ที่เห็นศักยภาพของเพลงเหล่านั้นและนำมาเรียงร้อยให้เป็นเรื่องราวที่น่าประทับใจ – ในเวลาเดียวกัน เธอก็ต้องหาวิธีการในการผสานศักยภาพนั้นให้เข้ากับเนื้อเรื่องด้วย 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>“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ฉันได้ตระหนักมาตั้งแต่แรกแล้วว่า ฉันจะต้องทำให้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เป็นการแสดงที่มากกว่าคอนเสิร์ตรวมเพลงฮิต หรือการแสดงสรรเสริญ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ABBA”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เธอกล่าว 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>“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เนื้อเรื่องจะต้องน่าสนใจและมีความดึงดูดให้ได้เช่นเท่าๆกับเพลง และทำให้คนดูรู้สึกดีได้ไม่แพ้กัน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>”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 แต่การพูดนั้นย่อมง่ายกว่าการลงมือทำอยู่แล้ว ดังนั้นแล้ว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>Craymer</w:t>
      </w:r>
      <w:r>
        <w:rPr>
          <w:rFonts w:cs="Times New Roman" w:ascii="Times New Roman" w:hAnsi="Times New Roman"/>
          <w:b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เริ่มต้นลงมือทำผลงานชิ้นเอกชิ้นนี้ โปรดิวเซอร์ผู้ที่เคยอยู่เบื้องหลัง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>(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ถ้าจะให้ถูก ข้างหลังเวที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)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ของละครเพลงอันโด่งดังมากมายในเกาะอังกฤษ ก่อนหน้านี้ เธอเคยเป็นผู้กำกับเวทีให้กับโปรดักชั่น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CATS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ในปี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1981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หลังจากนั้น เธอได้มีโอกาสร่วมงานในโปรดักชั่นของ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Tim Rice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ในฐานะ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Executive Producer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ในผลงานจากการร่วมมือระหว่าง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Tim Rice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>,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Benny Andersson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และ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 xml:space="preserve">Björn Ulvaeus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ใน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CHESS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ซึ่งเป็นผลงานชิ้นแรกหลังจากที่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ABBA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พักยกจากงานร้องเพลง และในการร่วมงานกันครั้งนี้เอง ที่เธอได้รับการชื่นชมจาก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Benny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และ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Björn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bCs/>
          <w:color w:val="000000"/>
          <w:sz w:val="22"/>
          <w:szCs w:val="30"/>
          <w:highlight w:val="lightGray"/>
        </w:rPr>
      </w:pPr>
      <w:r>
        <w:rPr>
          <w:rFonts w:cs="Times New Roman" w:ascii="Times New Roman" w:hAnsi="Times New Roman"/>
          <w:bCs/>
          <w:color w:val="000000"/>
          <w:sz w:val="22"/>
          <w:szCs w:val="30"/>
          <w:highlight w:val="lightGray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ในขณะเดียวกัน ทาง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 xml:space="preserve">Björn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เองก็พบกับผลลัพธ์อันไม่น่าพอใจของโปรดักชั่นเรื่อง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CHESS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“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ผมคิดว่าเนื้อเรื่องของ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CHESS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นั้นไม่น่าสนใจเท่าที่ควร จริงๆแล้ว บทเพลงควรจะเป็นปัจจัยสำคัญในการดำเนินเรื่อง แต่ข้อเสียคือ เนื้อหาของเพลงป๊อบส่วนใหญ่นั้นค่อนข้างตายตัวและไม่มีคุณสมบัติความเป็นดราม่าอยู่ในตัว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>”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 แต่ในที่สุดโชคก็เข้าข้าง เมื่อผู้เขียนบทของ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และผู้ที่ได้รับมอบหมายให้แต่งหนังสือเรื่อง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Catherine Johnson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สามารถมองเห็นและดึงเอาความเป็นดราม่าออกมาจากบทเพลงเหล่านั้น แล้วนำมาพัฒนาเป็นพล็อตเรื่อง   นอกจากเธอจะสามารถนำเพลงเหล่านั้นมาร้อยเรียงให้เป็นเนื้อเรื่องที่สมบูรณ์แล้ว เธอยังค้นพบสิ่งสำคัญยิ่งไปกว่านั้น นั่นคือ พัฒนาการในบทเพลงของ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ABBA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ที่เกิดขึ้นพร้อมกับพัฒนาการที่เกิดขึ้นกับวงดนตรีนี้  แรกเริ่มนั้น เพลงของ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ABBA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จะมีความใสซื่อ บริสุทธิ์ ซึ่งเปรียบเสมือนกับสาววัยแรกรุ่น ที่ค่อยๆเติบโตขึ้นเรื่อยๆพร้อมๆกับวุฒิภาวะของนักร้อง และแน่นอนว่า เพลงเหล่านั้นขับร้องโดยผู้หญิง จึงไม่แปลกเลยที่เนื้อเรื่องที่สร้างขึ้นเป็นเรื่องราวของแม่และลูกสาว ทว่าสำหรับ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Ulvaeus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แล้ว เขายืนกรานว่านอกจากจะไม่ให้มีการเปลี่ยนแปลงเนื้อร้องแล้ว เขายังต้องการให้ใส่ใจในเนื้อเรื่องด้วย แต่ในความคิดของ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Johnson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แล้ว 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>“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ไม่ว่าเนื้อเรื่องจะดำเนินไปในทางไหน ฉันก็ยังต้องการให้เพลงเป็นตัวละครหลักของละครเรื่องนี้อยู่ดี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”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เธอทุ่มเทอย่างมากเพื่อหลีกเลี่ยงความผิดพลาดต่างๆที่มักเกิดขึ้นกับบรรดาละครเพลงทั้งหลาย นั่นคือ 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>“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เราไม่ต้องการให้ผู้ชมให้ความสนใจแต่กับบทเพลงที่ใช้ อย่างไรเสีย ฉันก็เป็นนักเขียนบทละคร สำหรับฉันแล้ว ฉันถือว่าการสร้างตัวละครที่สมจริงและเนื้อเรื่องที่เข้าถึงได้เป็นสิ่งสำคัญ และแน่นอนว่าฉันต้องการให้เนื้อเรื่องและบทเพลงไปด้วยกันได้เป็นอย่างดี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>”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 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0"/>
          <w:lang w:bidi="th-TH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b/>
          <w:b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หน้าที่ในการตามหากัปตันผู้นำทางในครั้งนี้ หรือผู้กำกับจึงตกไปอยู่ในมือของ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Craymer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ถึงแม้ว่า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 xml:space="preserve">Phyllida Lloyd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จะไม่เคยมีประสบการณ์ในการกำกับละครเวทีมาก่อน แต่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Craymer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รู้สึกได้ว่า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Lloyd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คือคนที่ใช่สำหรับโปรดักชั่นครั้งนี้ ส่วน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Lloyd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ที่ก่อนหน้านี้เคยมีประสบการณ์กับละครเวทีและการแสดงโอเปร่ามาก่อน ได้ตัดสินใจรับคำท้าครั้งนี้ โดยเชื่อมั่นว่า ถ้าเธอใช้สิ่งที่เธอรู้เพื่อช่วยให้นักแสดงเข้าถึงบทบาทและเข้าใจเนื้อเรื่องได้ลึกซึ้ง ทุกอย่างก็จะออกมาด้วยดี การเชื่อมั่นในผลงานที่ตัวเองทำเฉกเช่นที่ผู้กำกับคนหนึ่งพึงกระทำ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ย่อมส่งผลให้ผลงานออกมาประสบความสำเร็จ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b/>
          <w:b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b/>
          <w:b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ถึงแม้ว่าความสำเร็จของ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จะเกิดขึ้นด้วยความบังเอิญมากกว่าความตั้งใจ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Craymer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กล่าวเสริมว่า 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>“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ฉันรู้สึกปลาบปลึ้มมากกับความสำเร็จของ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เพราะมันเป็นผลมาจากการร่วมมือกันของหญิงเก่งสามคนที่ไม่เคยร่วมงานกันมาก่อน แต่ไม่ได้หมายความว่าเราดูถูกผู้ชายนะ” และในความเป็นจริงแล้ว มิตรภาพของสามสาวใหญ่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Donna and the Dynamos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คือภาพสะท้อนของมิตรภาพที่เกิดขึ้นจริงของสามสาวที่สร้างละครเรื่องนี้ขึ้นมา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Craymer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กล่าวว่า 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>“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พวกเราคิดว่า จริงๆแล้ว พวกเราก็คือสามสาวนั่น เพราะ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Catherine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เองก็เป็นแม่ม่ายเรื่องมาก ส่วนฉันเองก็เป็นภรรยานิสัยเสีย และ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Phyllida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ก็เป็นคนที่หัวรั้น และมีทิฐิที่สุดในกลุ่ม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” 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30"/>
          <w:highlight w:val="lightGray"/>
          <w:lang w:bidi="th-T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0"/>
          <w:highlight w:val="lightGray"/>
          <w:lang w:bidi="th-TH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b/>
          <w:b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เคล็ดลับความสำเร็จของโปรดักชั่นนี้คือ ความเข้าถึงได้ของเนื้อเรื่อง กล่าวคือ ไม่ใช่เพียงผู้สร้างเท่านั้นที่สามารถเชื่อมโยงตัวเองเข้ากับเหล่าตัวละครบนเวที แต่ผู้ชมทุกคนก็สามารถรู้สึกเช่นนั้นได้เหมือนกัน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Phyllida Lloyd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กล่าวเสริมว่า 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>“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เนื้อเรื่องจากปลายปากกาของ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Catherine Johnson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ทำให้คนดูได้พบกับประสบการณ์อันพิเศษสุด พวกเขาสามารถรู้สึกเหมือนพวกเขาเป็นตัวละครที่อยู่บนเวทีเอง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>”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 ในขณะเดียวกัน ละครเพลงครั้งนี้เปรียบเสมือนการกลับมาเกิดใหม่ของเพลงหล่านั้น และด้วยแก่นเรื่องเกี่ยวกับการตามหาบุพการี ซึ่งพ่วงมากับการตามหาตัวตนของตัวเอง และช่องว่างระหว่างวัย ทำให้คนดูทุกคนสามารถเข้าถึงละครเรื่องนี้ได้ ขณะเดียวกัน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Johnson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กล่าวว่า 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>“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ในเนื้อเรื่องนั้นมีเรื่องราวของความสัมพันธ์ระหว่างแม่และลูกสาว ถ่านไฟเก่า และการตามหาคนที่เรารัก เหล่านี้ล้วนเป็นสิ่งที่ทุกคนสามารถสัมผัสได้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>”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 ละครเพลงเรื่องนี้เป็นการถ่ายทอดเรื่องราวของชีวิตคนเราจริงๆ โดยเพิ่มสีสันด้วยการนำเพลงป็อบที่เคยเป็นที่นิยมมากในยุค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70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จนถึงต้นยุค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80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มาเป็นเพลงประกอบเรื่อง และในที่สุดเพลงเหล่านี้ก็กลายมาเป็นที่นิยมโดยผู้ชมทุกยุคทุคสมัยและทุกเชื้อชาติ นอกจากนั้น โลโก้ของ 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ที่เป็นตัวแทนของภาพความสุขในวันแต่งงานก็ช่วยนำเสนออารมณ์ความสุข และความปิติยินดีที่มีอยู่ในละครเรื่องนี้ด้วย เช่นเดียวกับโปรดักชั่นนี้ที่เป็นที่นิยมไปทั่วโลก ภาพความประทับใจนี้กลายเป็นตัวแทนของ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ที่เป็นที่รู้จักและจดจำกันทั่วโลกเช่นกัน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30"/>
          <w:highlight w:val="lightGray"/>
          <w:lang w:bidi="th-TH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30"/>
          <w:highlight w:val="lightGray"/>
          <w:lang w:bidi="th-TH"/>
        </w:rPr>
        <w:t xml:space="preserve"> 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b/>
          <w:b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การแสดงนี้ยังเป็นการนำโลกแห่งเพลงป๊อบและละครเพลงที่ก่อนหน้านี้แทบจะเรียกได้ว่าเป็นศิลปะแขนงเดียวกัน กลับมารวมกันอีกครั้ง และอันที่จริงแล้ว ย้อนกลับไปในยุค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30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และ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40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ช่วงเวลานั้นเป็นต้นกำเนิดของเพลงดังๆที่เป็นที่นิยมในปัจจุบัน และจุดกำเนิดของมันก็คือละครเพลง ไม่ว่าจะเป็นละครเพลงบรอดเวย์ หรือละครเพลงฮอลลีวูดก็ตาม แต่ในขณะที่เพลงป็อบได้รับความนิยมมากขึ้นเรื่อยๆและถึงจุดรุ่งเรืองในช่วงยุค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50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และ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60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ละครเพลงจึงลดความนิยมลง และถูกจัดอยู่ในหมวดศิลปะที่เข้าถึงได้ยาก ถึงแม้ว่า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จะเป็นละครเพลงที่จัดอยู่ในศิลปะแขนงนั้น แต่ที่แน่ๆ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ไม่ใช่ภาพมายาที่ถูกสร้างขึ้นมา นอกจากนั้น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ยังนำนิยามของเพลงป็อบที่แท้จริงกลับมาขยายความอีกครั้ง ด้วยการนำเพลงที่ทุกคนรู้จักและชื่นชอบมาสู่รูปแบบของละครเวที 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30"/>
          <w:highlight w:val="lightGray"/>
          <w:lang w:bidi="th-T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0"/>
          <w:highlight w:val="lightGray"/>
          <w:lang w:bidi="th-TH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b/>
          <w:b/>
          <w:color w:val="000000"/>
          <w:sz w:val="22"/>
          <w:szCs w:val="30"/>
          <w:highlight w:val="lightGray"/>
          <w:lang w:bidi="th-TH"/>
        </w:rPr>
      </w:pPr>
      <w:r>
        <w:rPr>
          <w:rFonts w:cs="Times New Roman" w:ascii="Times New Roman" w:hAnsi="Times New Roman"/>
          <w:bCs/>
          <w:color w:val="000000"/>
          <w:sz w:val="22"/>
          <w:szCs w:val="30"/>
        </w:rPr>
        <w:t>Craymer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บอกถึงสาเหตุที่ทำให้การแสดงประสบความสำเร็จนั้นเป็นเพราะการร่วมมือกันเป็นอย่างดีของเพื่อนร่วมงานทุกคนของเธอ 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>“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และความเข้าขาของพวกเรา มันช่างวิเศษจนเหลือเชื่อ ก่อให้เกิดแรงขับในทุกๆฝ่ายของการทำงานร่วมกันในครั้งนี้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>”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 ซึ่งเธอหมายรวมไปถึงทีมงานมากความสามารถคนอื่นๆ ไม่ว่าจะเป็น ผู้ออกแบบฉาก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(Mark Thompson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และผู้จัดไฟ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(Howard Harrison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ผู้ออกแบบเสียง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(Andrew Bruce and Bobby Aitken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และผู้ออกแบบท่าเต้น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(Anthony Van Laast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สำหรับเธอแล้ว ทุกอย่างล้วนขึ้นอยู่กับ 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>“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การรวบรวมความกล้า และเชื่อมั่นในสิ่งที่พวกเราทุกคนกำลังทำอยู่ – ทั้งในดนตรี เนื้อเรื่อง และในผู้มีความสามารถทั้งหลายที่อยู่รอบตัวฉัน นอกจากนั้น มันยังขึ้นอยู่กับการรักษาสีสันให้คงอยู่ตลอดการแสดง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>”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 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b/>
          <w:b/>
          <w:color w:val="000000"/>
          <w:sz w:val="22"/>
          <w:szCs w:val="30"/>
          <w:highlight w:val="lightGray"/>
          <w:lang w:bidi="th-TH"/>
        </w:rPr>
      </w:pPr>
      <w:r>
        <w:rPr>
          <w:rFonts w:cs="Times New Roman" w:ascii="Times New Roman" w:hAnsi="Times New Roman"/>
          <w:b/>
          <w:color w:val="000000"/>
          <w:sz w:val="22"/>
          <w:szCs w:val="30"/>
          <w:highlight w:val="lightGray"/>
          <w:lang w:bidi="th-TH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b/>
          <w:b/>
          <w:color w:val="000000"/>
          <w:sz w:val="22"/>
          <w:szCs w:val="30"/>
          <w:highlight w:val="lightGray"/>
          <w:lang w:bidi="th-TH"/>
        </w:rPr>
      </w:pP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สีสันเหล่านั้นบังเกิดขึ้นโดยผลงานของอะดรีนาลีนและการแสดงอย่าง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สีสันย่อมเกิดขึ้นทั่วไป มันเป็นคุณสมบัติของสิ่งที่สามารถ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ถ่ายทอด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จากบนเวทีมายังผู้ชมคนดูและย้อนกลับไปเพิ่มและกระตุ้นสีสันบนเวทีได้อย่างต่อเนื่อง 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30"/>
          <w:highlight w:val="lightGray"/>
          <w:lang w:bidi="th-T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0"/>
          <w:highlight w:val="lightGray"/>
          <w:lang w:bidi="th-TH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b/>
          <w:b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ในฐานะของผู้กำกับ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Phyllida Lloyd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กล่าวทิ้งท้ายไว้สั้นๆว่า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 “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MAMMA MIA!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เป็นผลงานการเขียนของ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Björn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และ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Benny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โดยที่พวกเขาไม่รู้ตัวเลยว่า พวกเขาได้สร้างประวัติศาสตร์หน้าใหม่ให้แก่วงการเพลงป็อบแล้ว ส่วนโชว์ของเราก็ได้สร้างประวัติศาสตร์หน้าใหม่ให้แก่วงการละครเพลง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” 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30"/>
          <w:highlight w:val="lightGray"/>
          <w:lang w:bidi="th-T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0"/>
          <w:highlight w:val="lightGray"/>
          <w:lang w:bidi="th-TH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  <w:t xml:space="preserve">Mark Shenton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เป็นนักวิจาร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ณ์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ละครเวทีที่เขียนบทความให้กับหนังสือพิมพ์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 xml:space="preserve">SUNDAY EXPRESS 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bCs/>
          <w:color w:val="000000"/>
          <w:sz w:val="22"/>
          <w:szCs w:val="30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ในสหราชอาณาจักร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>,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คลื่นวิทยุ </w:t>
      </w:r>
      <w:r>
        <w:rPr>
          <w:rFonts w:cs="Times New Roman" w:ascii="Times New Roman" w:hAnsi="Times New Roman"/>
          <w:color w:val="000000"/>
          <w:sz w:val="22"/>
          <w:szCs w:val="30"/>
        </w:rPr>
        <w:t xml:space="preserve">BBC LONDON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และบทความออนไลน์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นอกจากนั้น เขายังเป็นบรรณาธิการของเว็บไซต์ </w:t>
      </w:r>
      <w:r>
        <w:rPr>
          <w:rFonts w:cs="Times New Roman" w:ascii="Times New Roman" w:hAnsi="Times New Roman"/>
          <w:color w:val="000000"/>
          <w:sz w:val="22"/>
          <w:szCs w:val="30"/>
        </w:rPr>
        <w:t xml:space="preserve">WHATSONSTAGE.COM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และเป็นนักข่าวของ </w:t>
      </w:r>
      <w:r>
        <w:rPr>
          <w:rFonts w:cs="Times New Roman" w:ascii="Times New Roman" w:hAnsi="Times New Roman"/>
          <w:color w:val="000000"/>
          <w:sz w:val="22"/>
          <w:szCs w:val="30"/>
        </w:rPr>
        <w:t xml:space="preserve">BACKSTAGE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และ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30"/>
        </w:rPr>
        <w:t xml:space="preserve">THEATERMANIA.COM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color w:val="000000"/>
          <w:sz w:val="22"/>
          <w:szCs w:val="30"/>
        </w:rPr>
      </w:pPr>
      <w:r>
        <w:rPr>
          <w:rFonts w:cs="Times New Roman" w:ascii="Times New Roman" w:hAnsi="Times New Roman"/>
          <w:bCs/>
          <w:color w:val="000000"/>
          <w:sz w:val="22"/>
          <w:szCs w:val="30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lang w:bidi="th-TH"/>
        </w:rPr>
        <w:t xml:space="preserve">นักแสดง –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bidi="th-TH"/>
        </w:rPr>
        <w:t>International Tour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color w:val="000000"/>
          <w:sz w:val="22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0"/>
        </w:rPr>
      </w:r>
    </w:p>
    <w:p>
      <w:pPr>
        <w:pStyle w:val="Bodytxtmm"/>
        <w:numPr>
          <w:ilvl w:val="0"/>
          <w:numId w:val="0"/>
        </w:numPr>
        <w:spacing w:lineRule="exact" w:line="340"/>
        <w:outlineLvl w:val="0"/>
        <w:rPr/>
      </w:pPr>
      <w:r>
        <w:rPr>
          <w:rFonts w:cs="Angsana New" w:ascii="Times New Roman" w:hAnsi="Times New Roman"/>
          <w:color w:val="000000"/>
          <w:sz w:val="22"/>
          <w:szCs w:val="30"/>
        </w:rPr>
        <w:t xml:space="preserve">JACKIE CLUNE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เป็น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Donna Sheridan</w:t>
      </w:r>
    </w:p>
    <w:p>
      <w:pPr>
        <w:pStyle w:val="Bodytxt"/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327150" cy="1714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ละครเวที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>: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Mrs Wilkinson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Billy Elliot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โรงละครวิคตอเรีย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พาเลซ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กรุงลอนดอน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Donna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Bodytxtmm1"/>
          <w:rFonts w:cs="Angsana New" w:ascii="Times New Roman" w:hAnsi="Times New Roman"/>
          <w:color w:val="000000"/>
          <w:sz w:val="22"/>
          <w:szCs w:val="30"/>
        </w:rPr>
        <w:t>MAMMA MIA!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ออกทัวร์ต่างประเทศ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Josie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Taboo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โรงละคร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The Venue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่วมแสดงใน</w:t>
      </w:r>
      <w:r>
        <w:rPr>
          <w:rStyle w:val="Emphasis"/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The Vagina Monologues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New Ambassadors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Julie Burchill </w:t>
      </w:r>
      <w:r>
        <w:rPr>
          <w:rStyle w:val="Emphasis"/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Style w:val="Emphasis"/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Julie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 Burchill Is Away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Soho Theatre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Sally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A Wedding Story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Soho Theatre &amp; Birmingham Repertory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Jackie Clune Is Boy Crazy!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Soho Theatre &amp; Assembly Theatre Edinburgh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Follow the Star!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Drill Hall Theatre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It’s Jackie!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Assembly Theatre &amp; Drill Hall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Carole James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Showstopper,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ในเรื่อง</w:t>
      </w:r>
      <w:r>
        <w:rPr>
          <w:rStyle w:val="Emphasis"/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Bitchin’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Assembly Theatre &amp; Arts Theatre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Chicks With Flicks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King’s Head Theatre &amp; Assembly Theatre).</w:t>
      </w:r>
    </w:p>
    <w:p>
      <w:pPr>
        <w:pStyle w:val="Bodytxt"/>
        <w:spacing w:lineRule="exact" w:line="340"/>
        <w:jc w:val="left"/>
        <w:rPr/>
      </w:pP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ละครโทรทัศน์</w:t>
      </w:r>
      <w:r>
        <w:rPr>
          <w:rStyle w:val="Bodytxtbold1"/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 xml:space="preserve">: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DS Elizabeth Marsh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The Bill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ออกอากาศใน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Talkback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Sue Williams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EastEnders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,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เป็นแขกรับเชิญ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Never Mind the Buzzcocks</w:t>
      </w:r>
      <w:r>
        <w:rPr>
          <w:rFonts w:cs="Angsana New" w:ascii="Times New Roman" w:hAnsi="Times New Roman"/>
          <w:color w:val="000000"/>
          <w:sz w:val="22"/>
          <w:szCs w:val="30"/>
        </w:rPr>
        <w:t>,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 QI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,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Elaine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Waking the Dead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ออกอากาศใน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BBC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่วมแสดง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The Staying in Show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ออกอากาศใน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Channel 4).</w:t>
      </w:r>
    </w:p>
    <w:p>
      <w:pPr>
        <w:pStyle w:val="Bodytxt"/>
        <w:spacing w:lineRule="exact" w:line="340"/>
        <w:jc w:val="left"/>
        <w:rPr/>
      </w:pP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วิทยุ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 xml:space="preserve">: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ผู้จัดรายการ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The Jackie Clune Show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BBC London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พิธีกรประจำในรายการ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Loose Ends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,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คณะกรรมการในรายการ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The News Quiz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,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ผู้แต่งและนักแสดงในตอน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Bad Mutha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ของซีรี่ส์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Happy Families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BBC Radio 4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ขกรับเชิญในรายการ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Jammin’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BBC Radio 2).</w:t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b/>
          <w:b/>
          <w:bCs/>
          <w:color w:val="000000"/>
          <w:sz w:val="22"/>
          <w:szCs w:val="30"/>
        </w:rPr>
      </w:pP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หนังสือ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 xml:space="preserve">: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Extreme Motherhood – The Triplet Diaries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สำนักพิมพ์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MacMillan 2006)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เป็นหนังสือที่เล่าเรื่องราวชีวิตของการเป็นแม่ลูกสาวของเธอ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ละหนังสือเรื่อง</w:t>
      </w:r>
      <w:r>
        <w:rPr>
          <w:rStyle w:val="Emphasis"/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Man of the Month Club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สำนักพิมพ์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Quercus 2006)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คือ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นิยายเรื่องแรกที่เธอแต่งเ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b/>
          <w:b/>
          <w:bCs/>
          <w:color w:val="000000"/>
          <w:sz w:val="22"/>
          <w:szCs w:val="30"/>
        </w:rPr>
      </w:pPr>
      <w:r>
        <w:rPr>
          <w:rFonts w:cs="Angsana New" w:ascii="Times New Roman" w:hAnsi="Times New Roman"/>
          <w:b/>
          <w:bCs/>
          <w:color w:val="000000"/>
          <w:sz w:val="22"/>
          <w:szCs w:val="30"/>
        </w:rPr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b/>
          <w:b/>
          <w:bCs/>
          <w:color w:val="000000"/>
          <w:sz w:val="22"/>
          <w:szCs w:val="30"/>
        </w:rPr>
      </w:pPr>
      <w:r>
        <w:rPr>
          <w:rFonts w:cs="Angsana New" w:ascii="Times New Roman" w:hAnsi="Times New Roman"/>
          <w:b/>
          <w:bCs/>
          <w:color w:val="000000"/>
          <w:sz w:val="22"/>
          <w:szCs w:val="30"/>
        </w:rPr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b/>
          <w:b/>
          <w:bCs/>
          <w:color w:val="000000"/>
          <w:sz w:val="22"/>
          <w:szCs w:val="30"/>
        </w:rPr>
      </w:pPr>
      <w:r>
        <w:rPr>
          <w:rFonts w:cs="Angsana New" w:ascii="Times New Roman" w:hAnsi="Times New Roman"/>
          <w:b/>
          <w:bCs/>
          <w:color w:val="000000"/>
          <w:sz w:val="22"/>
          <w:szCs w:val="30"/>
        </w:rPr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b/>
          <w:b/>
          <w:bCs/>
          <w:color w:val="000000"/>
          <w:sz w:val="22"/>
          <w:szCs w:val="30"/>
        </w:rPr>
      </w:pPr>
      <w:r>
        <w:rPr>
          <w:rFonts w:cs="Angsana New" w:ascii="Times New Roman" w:hAnsi="Times New Roman"/>
          <w:b/>
          <w:bCs/>
          <w:color w:val="000000"/>
          <w:sz w:val="22"/>
          <w:szCs w:val="30"/>
        </w:rPr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b/>
          <w:b/>
          <w:bCs/>
          <w:color w:val="000000"/>
          <w:sz w:val="22"/>
          <w:szCs w:val="30"/>
        </w:rPr>
      </w:pPr>
      <w:r>
        <w:rPr>
          <w:rFonts w:cs="Angsana New" w:ascii="Times New Roman" w:hAnsi="Times New Roman"/>
          <w:b/>
          <w:bCs/>
          <w:color w:val="000000"/>
          <w:sz w:val="22"/>
          <w:szCs w:val="30"/>
        </w:rPr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b/>
          <w:b/>
          <w:bCs/>
          <w:color w:val="000000"/>
          <w:sz w:val="22"/>
          <w:szCs w:val="30"/>
        </w:rPr>
      </w:pPr>
      <w:r>
        <w:rPr>
          <w:rFonts w:cs="Angsana New" w:ascii="Times New Roman" w:hAnsi="Times New Roman"/>
          <w:b/>
          <w:bCs/>
          <w:color w:val="000000"/>
          <w:sz w:val="22"/>
          <w:szCs w:val="30"/>
        </w:rPr>
      </w:r>
    </w:p>
    <w:p>
      <w:pPr>
        <w:pStyle w:val="Bodytxtmm"/>
        <w:numPr>
          <w:ilvl w:val="0"/>
          <w:numId w:val="0"/>
        </w:numPr>
        <w:spacing w:lineRule="exact" w:line="340"/>
        <w:outlineLvl w:val="0"/>
        <w:rPr/>
      </w:pPr>
      <w:r>
        <w:rPr>
          <w:rFonts w:cs="Angsana New" w:ascii="Times New Roman" w:hAnsi="Times New Roman"/>
          <w:color w:val="000000"/>
          <w:sz w:val="22"/>
          <w:szCs w:val="30"/>
        </w:rPr>
        <w:t xml:space="preserve">MIRIA PARVIN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เป็น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Sophie</w:t>
      </w:r>
    </w:p>
    <w:p>
      <w:pPr>
        <w:pStyle w:val="Bodytxt"/>
        <w:numPr>
          <w:ilvl w:val="0"/>
          <w:numId w:val="0"/>
        </w:numPr>
        <w:spacing w:lineRule="exact" w:line="340"/>
        <w:jc w:val="left"/>
        <w:outlineLvl w:val="0"/>
        <w:rPr>
          <w:rFonts w:ascii="Times New Roman" w:hAnsi="Times New Roman" w:cs="Angsana New"/>
          <w:color w:val="000000"/>
          <w:sz w:val="22"/>
          <w:szCs w:val="3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334135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การศึกษา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>: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โรงเรียนสอนการแสด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Guildford </w:t>
      </w:r>
    </w:p>
    <w:p>
      <w:pPr>
        <w:pStyle w:val="Bodytxt"/>
        <w:spacing w:lineRule="exact" w:line="340"/>
        <w:jc w:val="left"/>
        <w:rPr/>
      </w:pP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ละครเวที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 xml:space="preserve">: </w:t>
      </w:r>
      <w:r>
        <w:rPr>
          <w:rStyle w:val="Bodytxtbold1"/>
          <w:rFonts w:ascii="Times New Roman" w:hAnsi="Times New Roman" w:cs="Angsana New"/>
          <w:b w:val="false"/>
          <w:b w:val="false"/>
          <w:bCs w:val="false"/>
          <w:color w:val="000000"/>
          <w:sz w:val="22"/>
          <w:sz w:val="22"/>
          <w:szCs w:val="30"/>
        </w:rPr>
        <w:t>รับบท</w:t>
      </w:r>
      <w:r>
        <w:rPr>
          <w:rStyle w:val="Bodytxtbold1"/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Sarah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ละครเพลงรางวัลชนะเลิศ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Our House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ออกทัวร์ทั่วสหราชอาณาจักร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Ariel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Footloose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West End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ละออกทัวร์ทั่วสหราชอาณาจักร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Pearl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Starlight Express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ออกทัวร์ทั่วสหราชอาณาจักร</w:t>
      </w:r>
      <w:r>
        <w:rPr>
          <w:rFonts w:cs="Angsana New" w:ascii="Times New Roman" w:hAnsi="Times New Roman"/>
          <w:color w:val="000000"/>
          <w:sz w:val="22"/>
          <w:szCs w:val="30"/>
        </w:rPr>
        <w:t>).</w:t>
      </w:r>
    </w:p>
    <w:p>
      <w:pPr>
        <w:pStyle w:val="Bodytxt"/>
        <w:spacing w:lineRule="exact" w:line="340"/>
        <w:jc w:val="left"/>
        <w:rPr/>
      </w:pP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ละครเพลงโอเปร่า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>/</w:t>
      </w: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คอนเสิร์ต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 xml:space="preserve">: </w:t>
      </w:r>
      <w:r>
        <w:rPr>
          <w:rStyle w:val="Bodytxtbold1"/>
          <w:rFonts w:ascii="Times New Roman" w:hAnsi="Times New Roman" w:cs="Angsana New"/>
          <w:b w:val="false"/>
          <w:b w:val="false"/>
          <w:bCs w:val="false"/>
          <w:color w:val="000000"/>
          <w:sz w:val="22"/>
          <w:sz w:val="22"/>
          <w:szCs w:val="30"/>
        </w:rPr>
        <w:t>คอนเสิร์ต</w:t>
      </w:r>
      <w:r>
        <w:rPr>
          <w:rStyle w:val="Bodytxtbold1"/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The Royal Memorial Concert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จัดขึ้น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Royal Albert Hall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การแสด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The Magic Flute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Finnish tour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ละอีกหลายโปรดักชั่นข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Finnish National Opera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0"/>
          <w:lang w:bidi="th-TH"/>
        </w:rPr>
      </w:r>
    </w:p>
    <w:p>
      <w:pPr>
        <w:pStyle w:val="Bodytxtmm"/>
        <w:numPr>
          <w:ilvl w:val="0"/>
          <w:numId w:val="0"/>
        </w:numPr>
        <w:spacing w:lineRule="exact" w:line="340"/>
        <w:outlineLvl w:val="0"/>
        <w:rPr/>
      </w:pPr>
      <w:r>
        <w:rPr>
          <w:rFonts w:cs="Angsana New" w:ascii="Times New Roman" w:hAnsi="Times New Roman"/>
          <w:color w:val="000000"/>
          <w:sz w:val="22"/>
          <w:szCs w:val="30"/>
        </w:rPr>
        <w:t xml:space="preserve">CAMERON BLAKELY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เป็น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Sam Carmichael</w:t>
      </w:r>
    </w:p>
    <w:p>
      <w:pPr>
        <w:pStyle w:val="Bodytxt"/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1324610" cy="1708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ละครเวที</w:t>
      </w:r>
      <w:r>
        <w:rPr>
          <w:rStyle w:val="Bodytxtbold1"/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>: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</w:t>
      </w:r>
      <w:r>
        <w:rPr>
          <w:rStyle w:val="Bodytxtbold1"/>
          <w:rFonts w:ascii="Times New Roman" w:hAnsi="Times New Roman" w:cs="Angsana New"/>
          <w:b w:val="false"/>
          <w:b w:val="false"/>
          <w:bCs w:val="false"/>
          <w:color w:val="000000"/>
          <w:sz w:val="22"/>
          <w:sz w:val="22"/>
          <w:szCs w:val="30"/>
        </w:rPr>
        <w:t>รับบท</w:t>
      </w:r>
      <w:r>
        <w:rPr>
          <w:rStyle w:val="Bodytxtbold1"/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Lester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Home and Beauty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Lyric Theatre); </w:t>
      </w:r>
      <w:r>
        <w:rPr>
          <w:rStyle w:val="Bodytxtbold1"/>
          <w:rFonts w:ascii="Times New Roman" w:hAnsi="Times New Roman" w:cs="Angsana New"/>
          <w:b w:val="false"/>
          <w:b w:val="false"/>
          <w:bCs w:val="false"/>
          <w:color w:val="000000"/>
          <w:sz w:val="22"/>
          <w:sz w:val="22"/>
          <w:szCs w:val="30"/>
        </w:rPr>
        <w:t>รับบท</w:t>
      </w:r>
      <w:r>
        <w:rPr>
          <w:rStyle w:val="Bodytxtbold1"/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Howard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Over the Moon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Old Vic); Personals (Apollo Theatre); </w:t>
      </w:r>
      <w:r>
        <w:rPr>
          <w:rStyle w:val="Bodytxtbold1"/>
          <w:rFonts w:ascii="Times New Roman" w:hAnsi="Times New Roman" w:cs="Angsana New"/>
          <w:b w:val="false"/>
          <w:b w:val="false"/>
          <w:bCs w:val="false"/>
          <w:color w:val="000000"/>
          <w:sz w:val="22"/>
          <w:sz w:val="22"/>
          <w:szCs w:val="30"/>
        </w:rPr>
        <w:t>รับบท</w:t>
      </w:r>
      <w:r>
        <w:rPr>
          <w:rStyle w:val="Bodytxtbold1"/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Thenardier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Les Misérables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Palace Theatre London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ละออกทัวร์ทั่วสหราชอาณาจักร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นำ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Where’s Charley?,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Paint Your Wagon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,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Kids of the Wild West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,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Kids of Sherwood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,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The Mona Lisa Mystery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, </w:t>
      </w:r>
      <w:r>
        <w:rPr>
          <w:rStyle w:val="Bodytxtbold1"/>
          <w:rFonts w:ascii="Times New Roman" w:hAnsi="Times New Roman" w:cs="Angsana New"/>
          <w:b w:val="false"/>
          <w:b w:val="false"/>
          <w:bCs w:val="false"/>
          <w:color w:val="000000"/>
          <w:sz w:val="22"/>
          <w:sz w:val="22"/>
          <w:szCs w:val="30"/>
        </w:rPr>
        <w:t>รับบท</w:t>
      </w:r>
      <w:r>
        <w:rPr>
          <w:rStyle w:val="Bodytxtbold1"/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Peter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Romeo and Juliet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, </w:t>
      </w:r>
      <w:r>
        <w:rPr>
          <w:rStyle w:val="Bodytxtbold1"/>
          <w:rFonts w:ascii="Times New Roman" w:hAnsi="Times New Roman" w:cs="Angsana New"/>
          <w:b w:val="false"/>
          <w:b w:val="false"/>
          <w:bCs w:val="false"/>
          <w:color w:val="000000"/>
          <w:sz w:val="22"/>
          <w:sz w:val="22"/>
          <w:szCs w:val="30"/>
        </w:rPr>
        <w:t>รับบท</w:t>
      </w:r>
      <w:r>
        <w:rPr>
          <w:rStyle w:val="Bodytxtbold1"/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Rosencrantz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Hamlet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, </w:t>
      </w:r>
      <w:r>
        <w:rPr>
          <w:rStyle w:val="Bodytxtbold1"/>
          <w:rFonts w:ascii="Times New Roman" w:hAnsi="Times New Roman" w:cs="Angsana New"/>
          <w:b w:val="false"/>
          <w:b w:val="false"/>
          <w:bCs w:val="false"/>
          <w:color w:val="000000"/>
          <w:sz w:val="22"/>
          <w:sz w:val="22"/>
          <w:szCs w:val="30"/>
        </w:rPr>
        <w:t>รับบท</w:t>
      </w:r>
      <w:r>
        <w:rPr>
          <w:rStyle w:val="Bodytxtbold1"/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Parsloe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The Card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, </w:t>
      </w:r>
      <w:r>
        <w:rPr>
          <w:rStyle w:val="Bodytxtbold1"/>
          <w:rFonts w:ascii="Times New Roman" w:hAnsi="Times New Roman" w:cs="Angsana New"/>
          <w:b w:val="false"/>
          <w:b w:val="false"/>
          <w:bCs w:val="false"/>
          <w:color w:val="000000"/>
          <w:sz w:val="22"/>
          <w:sz w:val="22"/>
          <w:szCs w:val="30"/>
        </w:rPr>
        <w:t>รับบท</w:t>
      </w:r>
      <w:r>
        <w:rPr>
          <w:rStyle w:val="Bodytxtbold1"/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Puck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A Midsummer Night’s Dream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Open Air Theatre, Regent’s Park); </w:t>
      </w:r>
      <w:r>
        <w:rPr>
          <w:rStyle w:val="Bodytxtbold1"/>
          <w:rFonts w:ascii="Times New Roman" w:hAnsi="Times New Roman" w:cs="Angsana New"/>
          <w:b w:val="false"/>
          <w:b w:val="false"/>
          <w:bCs w:val="false"/>
          <w:color w:val="000000"/>
          <w:sz w:val="22"/>
          <w:sz w:val="22"/>
          <w:szCs w:val="30"/>
        </w:rPr>
        <w:t>รับบท</w:t>
      </w:r>
      <w:r>
        <w:rPr>
          <w:rStyle w:val="Bodytxtbold1"/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Tranio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The Taming of the Shrew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Open Air Theatre, Regent’s Park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ละออกทัวร์ในตะวันออกกลาง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); </w:t>
      </w:r>
      <w:r>
        <w:rPr>
          <w:rStyle w:val="Bodytxtbold1"/>
          <w:rFonts w:ascii="Times New Roman" w:hAnsi="Times New Roman" w:cs="Angsana New"/>
          <w:b w:val="false"/>
          <w:b w:val="false"/>
          <w:bCs w:val="false"/>
          <w:color w:val="000000"/>
          <w:sz w:val="22"/>
          <w:sz w:val="22"/>
          <w:szCs w:val="30"/>
        </w:rPr>
        <w:t>รับบท</w:t>
      </w:r>
      <w:r>
        <w:rPr>
          <w:rStyle w:val="Bodytxtbold1"/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Carmelo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The Promise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Orange Tree Theatre, Richmond);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Much Review About Nothing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,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Listen To the Wind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King’s Head, London); </w:t>
      </w:r>
      <w:r>
        <w:rPr>
          <w:rStyle w:val="Bodytxtbold1"/>
          <w:rFonts w:ascii="Times New Roman" w:hAnsi="Times New Roman" w:cs="Angsana New"/>
          <w:b w:val="false"/>
          <w:b w:val="false"/>
          <w:bCs w:val="false"/>
          <w:color w:val="000000"/>
          <w:sz w:val="22"/>
          <w:sz w:val="22"/>
          <w:szCs w:val="30"/>
        </w:rPr>
        <w:t>รับบท</w:t>
      </w:r>
      <w:r>
        <w:rPr>
          <w:rStyle w:val="Bodytxtbold1"/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Ronald Gamble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Thark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Watermill Theatre, Newbury);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The School For Scandal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, </w:t>
      </w:r>
      <w:r>
        <w:rPr>
          <w:rStyle w:val="Bodytxtbold1"/>
          <w:rFonts w:ascii="Times New Roman" w:hAnsi="Times New Roman" w:cs="Angsana New"/>
          <w:b w:val="false"/>
          <w:b w:val="false"/>
          <w:bCs w:val="false"/>
          <w:color w:val="000000"/>
          <w:sz w:val="22"/>
          <w:sz w:val="22"/>
          <w:szCs w:val="30"/>
        </w:rPr>
        <w:t>รับบท</w:t>
      </w:r>
      <w:r>
        <w:rPr>
          <w:rStyle w:val="Bodytxtbold1"/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Dennis Wicksteed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Habeas Corpus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, </w:t>
      </w:r>
      <w:r>
        <w:rPr>
          <w:rStyle w:val="Bodytxtbold1"/>
          <w:rFonts w:ascii="Times New Roman" w:hAnsi="Times New Roman" w:cs="Angsana New"/>
          <w:b w:val="false"/>
          <w:b w:val="false"/>
          <w:bCs w:val="false"/>
          <w:color w:val="000000"/>
          <w:sz w:val="22"/>
          <w:sz w:val="22"/>
          <w:szCs w:val="30"/>
        </w:rPr>
        <w:t>รับบท</w:t>
      </w:r>
      <w:r>
        <w:rPr>
          <w:rStyle w:val="Bodytxtbold1"/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Rodrigo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Othello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Theatr Clwyd, Wales); </w:t>
      </w:r>
      <w:r>
        <w:rPr>
          <w:rStyle w:val="Bodytxtbold1"/>
          <w:rFonts w:ascii="Times New Roman" w:hAnsi="Times New Roman" w:cs="Angsana New"/>
          <w:b w:val="false"/>
          <w:b w:val="false"/>
          <w:bCs w:val="false"/>
          <w:color w:val="000000"/>
          <w:sz w:val="22"/>
          <w:sz w:val="22"/>
          <w:szCs w:val="30"/>
        </w:rPr>
        <w:t>รับบท</w:t>
      </w:r>
      <w:r>
        <w:rPr>
          <w:rStyle w:val="Bodytxtbold1"/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Ian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Time and Time Again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Prestige Plays); </w:t>
      </w:r>
      <w:r>
        <w:rPr>
          <w:rStyle w:val="Bodytxtbold1"/>
          <w:rFonts w:ascii="Times New Roman" w:hAnsi="Times New Roman" w:cs="Angsana New"/>
          <w:b w:val="false"/>
          <w:b w:val="false"/>
          <w:bCs w:val="false"/>
          <w:color w:val="000000"/>
          <w:sz w:val="22"/>
          <w:sz w:val="22"/>
          <w:szCs w:val="30"/>
        </w:rPr>
        <w:t>รับบท</w:t>
      </w:r>
      <w:r>
        <w:rPr>
          <w:rStyle w:val="Bodytxtbold1"/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Chitterlow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Half A Sixpence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, </w:t>
      </w:r>
      <w:r>
        <w:rPr>
          <w:rStyle w:val="Bodytxtbold1"/>
          <w:rFonts w:ascii="Times New Roman" w:hAnsi="Times New Roman" w:cs="Angsana New"/>
          <w:b w:val="false"/>
          <w:b w:val="false"/>
          <w:bCs w:val="false"/>
          <w:color w:val="000000"/>
          <w:sz w:val="22"/>
          <w:sz w:val="22"/>
          <w:szCs w:val="30"/>
        </w:rPr>
        <w:t>รับบท</w:t>
      </w:r>
      <w:r>
        <w:rPr>
          <w:rStyle w:val="Bodytxtbold1"/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Rivetti Brothers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A Small Family Business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, </w:t>
      </w:r>
      <w:r>
        <w:rPr>
          <w:rStyle w:val="Bodytxtbold1"/>
          <w:rFonts w:ascii="Times New Roman" w:hAnsi="Times New Roman" w:cs="Angsana New"/>
          <w:b w:val="false"/>
          <w:b w:val="false"/>
          <w:bCs w:val="false"/>
          <w:color w:val="000000"/>
          <w:sz w:val="22"/>
          <w:sz w:val="22"/>
          <w:szCs w:val="30"/>
        </w:rPr>
        <w:t>รับบท</w:t>
      </w:r>
      <w:r>
        <w:rPr>
          <w:rStyle w:val="Bodytxtbold1"/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Badger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The Wind In the Willows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West Yorkshire Playhouse).</w:t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color w:val="000000"/>
          <w:sz w:val="22"/>
          <w:szCs w:val="30"/>
        </w:rPr>
      </w:pPr>
      <w:r>
        <w:rPr>
          <w:rFonts w:cs="Angsana New" w:ascii="Times New Roman" w:hAnsi="Times New Roman"/>
          <w:color w:val="000000"/>
          <w:sz w:val="22"/>
          <w:szCs w:val="30"/>
        </w:rPr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color w:val="000000"/>
          <w:sz w:val="22"/>
          <w:szCs w:val="30"/>
        </w:rPr>
      </w:pPr>
      <w:r>
        <w:rPr>
          <w:rFonts w:cs="Angsana New" w:ascii="Times New Roman" w:hAnsi="Times New Roman"/>
          <w:color w:val="000000"/>
          <w:sz w:val="22"/>
          <w:szCs w:val="30"/>
        </w:rPr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color w:val="000000"/>
          <w:sz w:val="22"/>
          <w:szCs w:val="30"/>
        </w:rPr>
      </w:pPr>
      <w:r>
        <w:rPr>
          <w:rFonts w:cs="Angsana New" w:ascii="Times New Roman" w:hAnsi="Times New Roman"/>
          <w:color w:val="000000"/>
          <w:sz w:val="22"/>
          <w:szCs w:val="30"/>
        </w:rPr>
      </w:r>
    </w:p>
    <w:p>
      <w:pPr>
        <w:pStyle w:val="Bodytxtmm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Angsana New"/>
          <w:color w:val="000000"/>
          <w:sz w:val="22"/>
          <w:szCs w:val="30"/>
        </w:rPr>
      </w:pPr>
      <w:r>
        <w:rPr>
          <w:rFonts w:cs="Angsana New" w:ascii="Times New Roman" w:hAnsi="Times New Roman"/>
          <w:color w:val="000000"/>
          <w:sz w:val="22"/>
          <w:szCs w:val="30"/>
        </w:rPr>
      </w:r>
    </w:p>
    <w:p>
      <w:pPr>
        <w:pStyle w:val="Bodytxtmm"/>
        <w:numPr>
          <w:ilvl w:val="0"/>
          <w:numId w:val="0"/>
        </w:numPr>
        <w:spacing w:lineRule="exact" w:line="340"/>
        <w:outlineLvl w:val="0"/>
        <w:rPr/>
      </w:pPr>
      <w:r>
        <w:rPr>
          <w:rFonts w:cs="Angsana New" w:ascii="Times New Roman" w:hAnsi="Times New Roman"/>
          <w:color w:val="000000"/>
          <w:sz w:val="22"/>
          <w:szCs w:val="30"/>
        </w:rPr>
        <w:t xml:space="preserve">MICHAEL BECKLEY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เป็น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Bill Austin</w:t>
      </w:r>
    </w:p>
    <w:p>
      <w:pPr>
        <w:pStyle w:val="Bodytxt"/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304925" cy="1676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การศึกษา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 xml:space="preserve">: </w:t>
      </w:r>
      <w:r>
        <w:rPr>
          <w:rFonts w:cs="Angsana New" w:ascii="Times New Roman" w:hAnsi="Times New Roman"/>
          <w:color w:val="000000"/>
          <w:sz w:val="22"/>
          <w:szCs w:val="30"/>
        </w:rPr>
        <w:t>NIDA, Australia.</w:t>
      </w:r>
    </w:p>
    <w:p>
      <w:pPr>
        <w:pStyle w:val="Bodytxt"/>
        <w:spacing w:lineRule="exact" w:line="340"/>
        <w:jc w:val="left"/>
        <w:rPr/>
      </w:pP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ละครเวที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 xml:space="preserve">: </w:t>
      </w:r>
      <w:r>
        <w:rPr>
          <w:rStyle w:val="Bodytxtbold1"/>
          <w:rFonts w:ascii="Times New Roman" w:hAnsi="Times New Roman" w:cs="Angsana New"/>
          <w:b w:val="false"/>
          <w:b w:val="false"/>
          <w:bCs w:val="false"/>
          <w:color w:val="000000"/>
          <w:sz w:val="22"/>
          <w:sz w:val="22"/>
          <w:szCs w:val="30"/>
        </w:rPr>
        <w:t>รับบท</w:t>
      </w:r>
      <w:r>
        <w:rPr>
          <w:rStyle w:val="Bodytxtbold1"/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Ernst Ludwig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Cabaret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Lyric Theatre, London); </w:t>
      </w:r>
      <w:r>
        <w:rPr>
          <w:rStyle w:val="Bodytxtbold1"/>
          <w:rFonts w:ascii="Times New Roman" w:hAnsi="Times New Roman" w:cs="Angsana New"/>
          <w:b w:val="false"/>
          <w:b w:val="false"/>
          <w:bCs w:val="false"/>
          <w:color w:val="000000"/>
          <w:sz w:val="22"/>
          <w:sz w:val="22"/>
          <w:szCs w:val="30"/>
        </w:rPr>
        <w:t>รับบท</w:t>
      </w:r>
      <w:r>
        <w:rPr>
          <w:rStyle w:val="Bodytxtbold1"/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Stephen Sondheim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Merrily We Roll Along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Derby Playhouse); </w:t>
      </w:r>
      <w:r>
        <w:rPr>
          <w:rStyle w:val="Bodytxtbold1"/>
          <w:rFonts w:ascii="Times New Roman" w:hAnsi="Times New Roman" w:cs="Angsana New"/>
          <w:b w:val="false"/>
          <w:b w:val="false"/>
          <w:bCs w:val="false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Captain Isaac Whittaker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A Few Good Men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Theatre Royal, Haymarket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ตระเวนแสดงร่วมกันคณะละคร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Sydney Theatre Company, Griffin Theatre, Bell Shakespeare company, Dainty Consolidated Entertainment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โปรดักชั่นละครเวทีหลาย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อาทิเช่น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Antony and Cleopatra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ละ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The Rocky Horror Show.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Michael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่วมก่อตั้งคณะละคร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Pork Chop Productions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ขึ้นมาในปี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1995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ที่เคยผลิตผลงานที่ได้รับการยอมรับมากมาย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เช่น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Rosencrantz and Guildenstern Are Dead  </w:t>
      </w:r>
      <w:r>
        <w:rPr>
          <w:rStyle w:val="Emphasis"/>
          <w:rFonts w:ascii="Times New Roman" w:hAnsi="Times New Roman" w:cs="Angsana New"/>
          <w:i w:val="false"/>
          <w:i w:val="false"/>
          <w:iCs w:val="false"/>
          <w:color w:val="000000"/>
          <w:sz w:val="22"/>
          <w:sz w:val="22"/>
          <w:szCs w:val="30"/>
        </w:rPr>
        <w:t>เมื่อไม่นานมานี้</w:t>
      </w:r>
      <w:r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ascii="Times New Roman" w:hAnsi="Times New Roman" w:cs="Angsana New"/>
          <w:i w:val="false"/>
          <w:i w:val="false"/>
          <w:iCs w:val="false"/>
          <w:color w:val="000000"/>
          <w:sz w:val="22"/>
          <w:sz w:val="22"/>
          <w:szCs w:val="30"/>
        </w:rPr>
        <w:t>คณะละครที่เขาร่วมก่อตั้งเพิ่งฉลองครบรอบปีที่</w:t>
      </w:r>
      <w:r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i w:val="false"/>
          <w:iCs w:val="false"/>
          <w:color w:val="000000"/>
          <w:sz w:val="22"/>
          <w:szCs w:val="30"/>
        </w:rPr>
        <w:t xml:space="preserve">10 </w:t>
      </w:r>
      <w:r>
        <w:rPr>
          <w:rStyle w:val="Emphasis"/>
          <w:rFonts w:ascii="Times New Roman" w:hAnsi="Times New Roman" w:cs="Angsana New"/>
          <w:i w:val="false"/>
          <w:i w:val="false"/>
          <w:iCs w:val="false"/>
          <w:color w:val="000000"/>
          <w:sz w:val="22"/>
          <w:sz w:val="22"/>
          <w:szCs w:val="30"/>
        </w:rPr>
        <w:t>ด้วยการแสดงชุดใหม่</w:t>
      </w:r>
      <w:r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ascii="Times New Roman" w:hAnsi="Times New Roman" w:cs="Angsana New"/>
          <w:i w:val="false"/>
          <w:i w:val="false"/>
          <w:iCs w:val="false"/>
          <w:color w:val="000000"/>
          <w:sz w:val="22"/>
          <w:sz w:val="22"/>
          <w:szCs w:val="30"/>
        </w:rPr>
        <w:t>โดยเปิดแสดงที่โรงละคร</w:t>
      </w:r>
      <w:r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Sydney Opera House</w:t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color w:val="000000"/>
          <w:sz w:val="22"/>
          <w:szCs w:val="30"/>
        </w:rPr>
      </w:pP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ละครโทรทัศน์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 xml:space="preserve">: </w:t>
      </w:r>
      <w:r>
        <w:rPr>
          <w:rStyle w:val="Bodytxtbold1"/>
          <w:rFonts w:ascii="Times New Roman" w:hAnsi="Times New Roman" w:cs="Angsana New"/>
          <w:b w:val="false"/>
          <w:b w:val="false"/>
          <w:bCs w:val="false"/>
          <w:color w:val="000000"/>
          <w:sz w:val="22"/>
          <w:sz w:val="22"/>
          <w:szCs w:val="30"/>
        </w:rPr>
        <w:t>รับบท</w:t>
      </w:r>
      <w:r>
        <w:rPr>
          <w:rStyle w:val="Bodytxtbold1"/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Rhys Sutherland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Home and Away </w:t>
      </w:r>
      <w:r>
        <w:rPr>
          <w:rStyle w:val="Emphasis"/>
          <w:rFonts w:ascii="Times New Roman" w:hAnsi="Times New Roman" w:cs="Angsana New"/>
          <w:i w:val="false"/>
          <w:i w:val="false"/>
          <w:iCs w:val="false"/>
          <w:color w:val="000000"/>
          <w:sz w:val="22"/>
          <w:sz w:val="22"/>
          <w:szCs w:val="30"/>
        </w:rPr>
        <w:t>เป็นเวลาหลายปี</w:t>
      </w:r>
      <w:r>
        <w:rPr>
          <w:rStyle w:val="Emphasis"/>
          <w:rFonts w:cs="Angsana New" w:ascii="Times New Roman" w:hAnsi="Times New Roman"/>
          <w:i w:val="false"/>
          <w:iCs w:val="false"/>
          <w:color w:val="000000"/>
          <w:sz w:val="22"/>
          <w:szCs w:val="30"/>
        </w:rPr>
        <w:t>,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่วมแสดงในละครโทรทัศน์ของออสเตรเลียหลาย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ประกอบด้วย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FARSCAPE, Backberner, Police Rescue, Water Rats, Country Practice </w:t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color w:val="000000"/>
          <w:sz w:val="22"/>
          <w:szCs w:val="30"/>
        </w:rPr>
      </w:pPr>
      <w:r>
        <w:rPr>
          <w:rFonts w:cs="Angsana New" w:ascii="Times New Roman" w:hAnsi="Times New Roman"/>
          <w:color w:val="000000"/>
          <w:sz w:val="22"/>
          <w:szCs w:val="30"/>
        </w:rPr>
      </w:r>
    </w:p>
    <w:p>
      <w:pPr>
        <w:pStyle w:val="Bodytxtmm"/>
        <w:numPr>
          <w:ilvl w:val="0"/>
          <w:numId w:val="0"/>
        </w:numPr>
        <w:spacing w:lineRule="exact" w:line="340"/>
        <w:outlineLvl w:val="0"/>
        <w:rPr/>
      </w:pPr>
      <w:r>
        <w:rPr>
          <w:rFonts w:cs="Angsana New" w:ascii="Times New Roman" w:hAnsi="Times New Roman"/>
          <w:color w:val="000000"/>
          <w:sz w:val="22"/>
          <w:szCs w:val="30"/>
        </w:rPr>
        <w:t xml:space="preserve">JOHN ALASTAIR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เป็น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Harry Bright</w:t>
      </w:r>
    </w:p>
    <w:p>
      <w:pPr>
        <w:pStyle w:val="Bodytxt"/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1209675" cy="1552575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ละครเวที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 xml:space="preserve">: </w:t>
      </w:r>
      <w:r>
        <w:rPr>
          <w:rStyle w:val="Bodytxtbold1"/>
          <w:rFonts w:ascii="Times New Roman" w:hAnsi="Times New Roman" w:cs="Angsana New"/>
          <w:b w:val="false"/>
          <w:b w:val="false"/>
          <w:bCs w:val="false"/>
          <w:color w:val="000000"/>
          <w:sz w:val="22"/>
          <w:sz w:val="22"/>
          <w:szCs w:val="30"/>
        </w:rPr>
        <w:t>รับบท</w:t>
      </w:r>
      <w:r>
        <w:rPr>
          <w:rStyle w:val="Bodytxtbold1"/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Reuben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Joseph and the Amazing Technicolor Dreamcoat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Adelphi Theatre, London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Bill Austin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Bodytxtmm1"/>
          <w:rFonts w:cs="Angsana New" w:ascii="Times New Roman" w:hAnsi="Times New Roman"/>
          <w:color w:val="000000"/>
          <w:sz w:val="22"/>
          <w:szCs w:val="30"/>
        </w:rPr>
        <w:t>MAMMA MIA!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Prince of WalesTheatre, London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Abanazer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Aladdin, </w:t>
      </w:r>
      <w:r>
        <w:rPr>
          <w:rStyle w:val="Emphasis"/>
          <w:rFonts w:ascii="Times New Roman" w:hAnsi="Times New Roman" w:cs="Angsana New"/>
          <w:i w:val="false"/>
          <w:i w:val="false"/>
          <w:iCs w:val="false"/>
          <w:color w:val="000000"/>
          <w:sz w:val="22"/>
          <w:sz w:val="22"/>
          <w:szCs w:val="30"/>
        </w:rPr>
        <w:t>รับบท</w:t>
      </w:r>
      <w:r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Geoffrey Chaucer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Ring Road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Tales, </w:t>
      </w:r>
      <w:r>
        <w:rPr>
          <w:rStyle w:val="Emphasis"/>
          <w:rFonts w:ascii="Times New Roman" w:hAnsi="Times New Roman" w:cs="Angsana New"/>
          <w:i w:val="false"/>
          <w:i w:val="false"/>
          <w:iCs w:val="false"/>
          <w:color w:val="000000"/>
          <w:sz w:val="22"/>
          <w:sz w:val="22"/>
          <w:szCs w:val="30"/>
        </w:rPr>
        <w:t>รับบท</w:t>
      </w:r>
      <w:r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Bill Sykes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Oliver!, </w:t>
      </w:r>
      <w:r>
        <w:rPr>
          <w:rStyle w:val="Emphasis"/>
          <w:rFonts w:ascii="Times New Roman" w:hAnsi="Times New Roman" w:cs="Angsana New"/>
          <w:i w:val="false"/>
          <w:i w:val="false"/>
          <w:iCs w:val="false"/>
          <w:color w:val="000000"/>
          <w:sz w:val="22"/>
          <w:sz w:val="22"/>
          <w:szCs w:val="30"/>
        </w:rPr>
        <w:t>รับบท</w:t>
      </w:r>
      <w:r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Billy Bigelow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Carousel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Palace Theatre,Watford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Ringmaster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Barnum, </w:t>
      </w:r>
      <w:r>
        <w:rPr>
          <w:rStyle w:val="Emphasis"/>
          <w:rFonts w:ascii="Times New Roman" w:hAnsi="Times New Roman" w:cs="Angsana New"/>
          <w:i w:val="false"/>
          <w:i w:val="false"/>
          <w:iCs w:val="false"/>
          <w:color w:val="000000"/>
          <w:sz w:val="22"/>
          <w:sz w:val="22"/>
          <w:szCs w:val="30"/>
        </w:rPr>
        <w:t>รับบท</w:t>
      </w:r>
      <w:r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Giant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Jack and the Beanstalk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Eastbourne Theatres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Jay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Not Loving Susan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King’s Head Theatre,London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Gulliver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Gulliver’s Travels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Sutton Theatres).</w:t>
      </w:r>
    </w:p>
    <w:p>
      <w:pPr>
        <w:pStyle w:val="Bodytxt"/>
        <w:spacing w:lineRule="exact" w:line="340"/>
        <w:jc w:val="left"/>
        <w:rPr/>
      </w:pP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ภาพยนตร์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 xml:space="preserve">: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Steve Wilder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Albert’s Memorial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ออกอากาศ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Yorkshire Television),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Addy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The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Best Man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ฉาย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Felix Films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Paul Butcher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Three Months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ฉาย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Dutch Arts Council).</w:t>
      </w:r>
    </w:p>
    <w:p>
      <w:pPr>
        <w:pStyle w:val="Bodytxtmm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Angsana New"/>
          <w:color w:val="000000"/>
          <w:sz w:val="22"/>
          <w:szCs w:val="30"/>
        </w:rPr>
      </w:pPr>
      <w:r>
        <w:rPr>
          <w:rFonts w:cs="Angsana New" w:ascii="Times New Roman" w:hAnsi="Times New Roman"/>
          <w:color w:val="000000"/>
          <w:sz w:val="22"/>
          <w:szCs w:val="30"/>
        </w:rPr>
      </w:r>
    </w:p>
    <w:p>
      <w:pPr>
        <w:pStyle w:val="Bodytxtmm"/>
        <w:numPr>
          <w:ilvl w:val="0"/>
          <w:numId w:val="0"/>
        </w:numPr>
        <w:spacing w:lineRule="exact" w:line="340"/>
        <w:outlineLvl w:val="0"/>
        <w:rPr/>
      </w:pPr>
      <w:r>
        <w:rPr>
          <w:rFonts w:cs="Angsana New" w:ascii="Times New Roman" w:hAnsi="Times New Roman"/>
          <w:color w:val="000000"/>
          <w:sz w:val="22"/>
          <w:szCs w:val="30"/>
        </w:rPr>
        <w:t xml:space="preserve">LEIGH McDONALD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เป็น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 </w:t>
      </w:r>
      <w:r>
        <w:rPr>
          <w:rFonts w:cs="Angsana New" w:ascii="Times New Roman" w:hAnsi="Times New Roman"/>
          <w:color w:val="000000"/>
          <w:sz w:val="22"/>
          <w:szCs w:val="30"/>
        </w:rPr>
        <w:t>Rosie</w:t>
      </w:r>
    </w:p>
    <w:p>
      <w:pPr>
        <w:pStyle w:val="Bodytxt"/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1158875" cy="14795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การศึกษา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>: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โรงเรียนสอนศิลปการแสด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Guildford School of Acting.</w:t>
      </w:r>
    </w:p>
    <w:p>
      <w:pPr>
        <w:pStyle w:val="Bodytxt"/>
        <w:spacing w:lineRule="exact" w:line="340"/>
        <w:jc w:val="left"/>
        <w:rPr>
          <w:rStyle w:val="Bodytxtbold1"/>
          <w:rFonts w:ascii="Times New Roman" w:hAnsi="Times New Roman" w:cs="Angsana New"/>
          <w:color w:val="000000"/>
          <w:sz w:val="22"/>
          <w:szCs w:val="30"/>
        </w:rPr>
      </w:pP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ละครเวที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>: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Kate Carl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Forbidden City - Portrait of An Empress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,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นำ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The Snow Queen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Esplanade Theatre, Singapore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Edie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Kiss Me Like You Mean It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Arts House, Singapore);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Piaf, Jacques Brel, The Physicists, The Ugly Duckling, Christmas Carrot, Gingerbread Man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Singapore Repertory Theatre);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News Review, The Condoes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Comedy Factory, Edinburgh Festival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Queenie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Honk, Summerfolk, The Merchant of Venice, Candide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,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Vixen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The Villains’ Opera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Royal National Theatre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Sarah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Dust At Midnight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White Bear Theatre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Jacintha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Beauty And the Beast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Stratford East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นำ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Calamity Jane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Battersea Arts Centre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Esta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Moby Dick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Old Fire Station, Oxford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ละ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Piccadilly Theatre, London).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Phoebe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The Wind In the Willows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Watermill Theatre, Newbury).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 xml:space="preserve">                              </w:t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b/>
          <w:b/>
          <w:bCs/>
          <w:color w:val="000000"/>
          <w:sz w:val="22"/>
          <w:szCs w:val="30"/>
        </w:rPr>
      </w:pPr>
      <w:r>
        <w:rPr>
          <w:rStyle w:val="Bodytxtbold1"/>
          <w:rFonts w:cs="Times New Roman" w:ascii="Times New Roman" w:hAnsi="Times New Roman"/>
          <w:color w:val="000000"/>
          <w:sz w:val="22"/>
          <w:szCs w:val="30"/>
        </w:rPr>
        <w:t xml:space="preserve"> </w:t>
      </w: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โอเปร่า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>: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Irene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Mapp and Lucia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Covent Garden Opera).</w:t>
      </w:r>
    </w:p>
    <w:p>
      <w:pPr>
        <w:pStyle w:val="Bodytxtmm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Angsana New"/>
          <w:b w:val="false"/>
          <w:b w:val="false"/>
          <w:bCs w:val="false"/>
          <w:color w:val="000000"/>
          <w:sz w:val="22"/>
          <w:szCs w:val="30"/>
        </w:rPr>
      </w:pPr>
      <w:r>
        <w:rPr>
          <w:rFonts w:cs="Angsana New" w:ascii="Times New Roman" w:hAnsi="Times New Roman"/>
          <w:b w:val="false"/>
          <w:bCs w:val="false"/>
          <w:color w:val="000000"/>
          <w:sz w:val="22"/>
          <w:szCs w:val="30"/>
        </w:rPr>
      </w:r>
    </w:p>
    <w:p>
      <w:pPr>
        <w:pStyle w:val="Bodytxtmm"/>
        <w:numPr>
          <w:ilvl w:val="0"/>
          <w:numId w:val="0"/>
        </w:numPr>
        <w:spacing w:lineRule="exact" w:line="340"/>
        <w:outlineLvl w:val="0"/>
        <w:rPr/>
      </w:pPr>
      <w:r>
        <w:rPr>
          <w:rFonts w:cs="Angsana New" w:ascii="Times New Roman" w:hAnsi="Times New Roman"/>
          <w:color w:val="000000"/>
          <w:sz w:val="22"/>
          <w:szCs w:val="30"/>
        </w:rPr>
        <w:t xml:space="preserve">GERALDINE FITZGERALD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เป็น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Tanya</w:t>
      </w:r>
    </w:p>
    <w:p>
      <w:pPr>
        <w:pStyle w:val="Bodytxt"/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122680" cy="1435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ละครเวที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>: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Tanya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Bodytxtmm1"/>
          <w:rFonts w:cs="Angsana New" w:ascii="Times New Roman" w:hAnsi="Times New Roman"/>
          <w:color w:val="000000"/>
          <w:sz w:val="22"/>
          <w:szCs w:val="30"/>
        </w:rPr>
        <w:t>MAMMA MIA!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Prince of Wales Theatre, London);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Life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After Scandal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Hampstead Theatre, London);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Dancing At Lughnasa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Lyric Theatre, Belfast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Eileen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The Cripple of Inishmaan,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Jack’s Mother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Into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the Woods,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Style w:val="Emphasis"/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The Baroness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The Sound of Music,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Leicester Haymarket)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Adelaide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Guys and Dolls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Leicester Haymarket and Edinburgh Festival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Madame de Merteuil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Les Liaisons Dangereuses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Vienna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Olga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Picasso’s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Women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Assembly Rooms, Edinburgh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Beatrice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View From the Bridge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Crucible Theatre, Sheffield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Lady Chiltern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An Ideal Husband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Theatre Royal, Haymarket, London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Mistress Ford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The Merry Wives of Windsor,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Cathleen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Long Day’s Journey Into Night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Royal National Theatre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Jackie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They Shoot Horses Don’t They?,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Style w:val="Emphasis"/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Florinda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The Rover,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Style w:val="Emphasis"/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Rose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Flight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Royal Shakespeare Company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Fairy Godmother in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Cinderella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StratfordEast)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Lady Cynthia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The Real Inspector Hound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Young Vic tour).</w:t>
      </w:r>
    </w:p>
    <w:p>
      <w:pPr>
        <w:pStyle w:val="Bodytxt"/>
        <w:spacing w:lineRule="exact" w:line="340"/>
        <w:jc w:val="left"/>
        <w:rPr>
          <w:rStyle w:val="Bodytxtbold1"/>
          <w:rFonts w:ascii="Times New Roman" w:hAnsi="Times New Roman" w:cs="Angsana New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p>
      <w:pPr>
        <w:pStyle w:val="Bodytxt"/>
        <w:spacing w:lineRule="exact" w:line="340"/>
        <w:jc w:val="left"/>
        <w:rPr>
          <w:rStyle w:val="Bodytxtbold1"/>
          <w:rFonts w:ascii="Times New Roman" w:hAnsi="Times New Roman" w:cs="Angsana New"/>
          <w:color w:val="000000"/>
          <w:sz w:val="22"/>
          <w:szCs w:val="30"/>
        </w:rPr>
      </w:pP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ละครโทรทัศน์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>: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Sylvia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Crossroads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ออกอากาศ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Carlton);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Janet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Chalk,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Megan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Under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the Moon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ออกอากาศ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BBC);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Jackie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Virtuoso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ออกอากาศ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BBC Screen 2);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The Bill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ออกอากาศ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Thames);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 xml:space="preserve">Soldier, Soldier </w:t>
      </w:r>
      <w:r>
        <w:rPr>
          <w:rFonts w:cs="Angsana New" w:ascii="Times New Roman" w:hAnsi="Times New Roman"/>
          <w:color w:val="000000"/>
          <w:sz w:val="22"/>
          <w:szCs w:val="30"/>
        </w:rPr>
        <w:t>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ออกอากาศ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Central).</w:t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color w:val="000000"/>
          <w:sz w:val="22"/>
          <w:szCs w:val="30"/>
        </w:rPr>
      </w:pP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ภาพยนตร์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>: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I Could Read the Sky; Romeo Thinks Again.</w:t>
      </w:r>
    </w:p>
    <w:p>
      <w:pPr>
        <w:pStyle w:val="Bodytxt"/>
        <w:spacing w:lineRule="exact" w:line="340"/>
        <w:jc w:val="left"/>
        <w:rPr/>
      </w:pP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วิทยุ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>: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มีรายการวิทยุออกอากาศมากมาย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วมถึงสัญญาหนึ่งปีร่วมกับคณะละครวิทยุ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BBC Radio Drama company.</w:t>
      </w:r>
    </w:p>
    <w:p>
      <w:pPr>
        <w:pStyle w:val="Bodytxtmm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Angsana New"/>
          <w:color w:val="000000"/>
          <w:sz w:val="22"/>
          <w:szCs w:val="30"/>
        </w:rPr>
      </w:pPr>
      <w:r>
        <w:rPr>
          <w:rFonts w:cs="Angsana New" w:ascii="Times New Roman" w:hAnsi="Times New Roman"/>
          <w:color w:val="000000"/>
          <w:sz w:val="22"/>
          <w:szCs w:val="30"/>
        </w:rPr>
      </w:r>
    </w:p>
    <w:p>
      <w:pPr>
        <w:pStyle w:val="Bodytxtmm"/>
        <w:numPr>
          <w:ilvl w:val="0"/>
          <w:numId w:val="0"/>
        </w:numPr>
        <w:spacing w:lineRule="exact" w:line="340"/>
        <w:outlineLvl w:val="0"/>
        <w:rPr/>
      </w:pPr>
      <w:r>
        <w:rPr>
          <w:rFonts w:cs="Angsana New" w:ascii="Times New Roman" w:hAnsi="Times New Roman"/>
          <w:color w:val="000000"/>
          <w:sz w:val="22"/>
          <w:szCs w:val="30"/>
        </w:rPr>
        <w:t xml:space="preserve">GARY WATSON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เป็น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Sky</w:t>
      </w:r>
    </w:p>
    <w:p>
      <w:pPr>
        <w:pStyle w:val="Bodytxt"/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14300</wp:posOffset>
            </wp:positionH>
            <wp:positionV relativeFrom="paragraph">
              <wp:posOffset>61595</wp:posOffset>
            </wp:positionV>
            <wp:extent cx="1152525" cy="1485900"/>
            <wp:effectExtent l="0" t="0" r="0" b="0"/>
            <wp:wrapSquare wrapText="righ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การศึกษา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>: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Laine Theatre Arts and Kathleen Davis Centre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เมื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Sunderland. </w:t>
      </w:r>
    </w:p>
    <w:p>
      <w:pPr>
        <w:pStyle w:val="Bodytxt"/>
        <w:spacing w:lineRule="exact" w:line="340"/>
        <w:jc w:val="left"/>
        <w:rPr/>
      </w:pP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ละครเวที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>: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Marius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Les Misérables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กำกับโดย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Trevor Nunn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Queen’s Theatre, London;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Rum Tum Tugger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ในเรื่อง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Cats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ออกแสดงทั่วโลก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);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Evita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Adelphi Theatre, London);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Saturday Night Fever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Apollo Victoria Theatre).</w:t>
      </w:r>
    </w:p>
    <w:p>
      <w:pPr>
        <w:pStyle w:val="Bodytxt"/>
        <w:spacing w:lineRule="exact" w:line="340"/>
        <w:jc w:val="left"/>
        <w:rPr/>
      </w:pP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ประสบการณ์ทำงาน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>: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รับบท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Prince Richard in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Sleeping Beauty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แสดง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Sadler’s Wells Theatre, London).</w:t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color w:val="000000"/>
          <w:sz w:val="22"/>
          <w:szCs w:val="30"/>
        </w:rPr>
      </w:pPr>
      <w:r>
        <w:rPr>
          <w:rStyle w:val="Bodytxtbold1"/>
          <w:rFonts w:ascii="Times New Roman" w:hAnsi="Times New Roman" w:cs="Angsana New"/>
          <w:color w:val="000000"/>
          <w:sz w:val="22"/>
          <w:sz w:val="22"/>
          <w:szCs w:val="30"/>
        </w:rPr>
        <w:t>ละครโทรทัศน์</w:t>
      </w:r>
      <w:r>
        <w:rPr>
          <w:rStyle w:val="Bodytxtbold1"/>
          <w:rFonts w:cs="Angsana New" w:ascii="Times New Roman" w:hAnsi="Times New Roman"/>
          <w:color w:val="000000"/>
          <w:sz w:val="22"/>
          <w:szCs w:val="30"/>
        </w:rPr>
        <w:t xml:space="preserve">: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Olympic Torch Concert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ออกอากาศ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BBC); </w:t>
      </w:r>
      <w:r>
        <w:rPr>
          <w:rStyle w:val="Emphasis"/>
          <w:rFonts w:cs="Angsana New" w:ascii="Times New Roman" w:hAnsi="Times New Roman"/>
          <w:color w:val="000000"/>
          <w:sz w:val="22"/>
          <w:szCs w:val="30"/>
        </w:rPr>
        <w:t>Ant &amp; Dec’s Saturday Night Takeaway</w:t>
      </w:r>
      <w:r>
        <w:rPr>
          <w:rFonts w:cs="Angsana New" w:ascii="Times New Roman" w:hAnsi="Times New Roman"/>
          <w:color w:val="000000"/>
          <w:sz w:val="22"/>
          <w:szCs w:val="30"/>
        </w:rPr>
        <w:t xml:space="preserve"> (</w:t>
      </w:r>
      <w:r>
        <w:rPr>
          <w:rFonts w:ascii="Times New Roman" w:hAnsi="Times New Roman" w:cs="Angsana New"/>
          <w:color w:val="000000"/>
          <w:sz w:val="22"/>
          <w:sz w:val="22"/>
          <w:szCs w:val="30"/>
        </w:rPr>
        <w:t>ออกอากาศที่</w:t>
      </w:r>
      <w:r>
        <w:rPr>
          <w:rFonts w:ascii="Times New Roman" w:hAnsi="Times New Roman" w:cs="Times New Roman"/>
          <w:color w:val="000000"/>
          <w:sz w:val="22"/>
          <w:sz w:val="22"/>
          <w:szCs w:val="30"/>
        </w:rPr>
        <w:t xml:space="preserve"> </w:t>
      </w:r>
      <w:r>
        <w:rPr>
          <w:rFonts w:cs="Angsana New" w:ascii="Times New Roman" w:hAnsi="Times New Roman"/>
          <w:color w:val="000000"/>
          <w:sz w:val="22"/>
          <w:szCs w:val="30"/>
        </w:rPr>
        <w:t>LWT).</w:t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color w:val="000000"/>
          <w:sz w:val="22"/>
          <w:szCs w:val="30"/>
        </w:rPr>
      </w:pPr>
      <w:r>
        <w:rPr>
          <w:rFonts w:cs="Angsana New" w:ascii="Times New Roman" w:hAnsi="Times New Roman"/>
          <w:color w:val="000000"/>
          <w:sz w:val="22"/>
          <w:szCs w:val="30"/>
        </w:rPr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color w:val="000000"/>
          <w:sz w:val="22"/>
          <w:szCs w:val="30"/>
        </w:rPr>
      </w:pPr>
      <w:r>
        <w:rPr>
          <w:rFonts w:cs="Angsana New" w:ascii="Times New Roman" w:hAnsi="Times New Roman"/>
          <w:color w:val="000000"/>
          <w:sz w:val="22"/>
          <w:szCs w:val="30"/>
        </w:rPr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color w:val="000000"/>
          <w:sz w:val="22"/>
          <w:szCs w:val="30"/>
        </w:rPr>
      </w:pPr>
      <w:r>
        <w:rPr>
          <w:rFonts w:cs="Angsana New" w:ascii="Times New Roman" w:hAnsi="Times New Roman"/>
          <w:color w:val="000000"/>
          <w:sz w:val="22"/>
          <w:szCs w:val="30"/>
        </w:rPr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color w:val="000000"/>
          <w:sz w:val="22"/>
          <w:szCs w:val="30"/>
        </w:rPr>
      </w:pPr>
      <w:r>
        <w:rPr>
          <w:rFonts w:cs="Angsana New" w:ascii="Times New Roman" w:hAnsi="Times New Roman"/>
          <w:color w:val="000000"/>
          <w:sz w:val="22"/>
          <w:szCs w:val="30"/>
        </w:rPr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color w:val="000000"/>
          <w:sz w:val="22"/>
          <w:szCs w:val="30"/>
        </w:rPr>
      </w:pPr>
      <w:r>
        <w:rPr>
          <w:rFonts w:cs="Angsana New" w:ascii="Times New Roman" w:hAnsi="Times New Roman"/>
          <w:color w:val="000000"/>
          <w:sz w:val="22"/>
          <w:szCs w:val="30"/>
        </w:rPr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color w:val="000000"/>
          <w:sz w:val="22"/>
          <w:szCs w:val="30"/>
        </w:rPr>
      </w:pPr>
      <w:r>
        <w:rPr>
          <w:rFonts w:cs="Angsana New" w:ascii="Times New Roman" w:hAnsi="Times New Roman"/>
          <w:color w:val="000000"/>
          <w:sz w:val="22"/>
          <w:szCs w:val="30"/>
        </w:rPr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color w:val="000000"/>
          <w:sz w:val="22"/>
          <w:szCs w:val="30"/>
        </w:rPr>
      </w:pPr>
      <w:r>
        <w:rPr>
          <w:rFonts w:cs="Angsana New" w:ascii="Times New Roman" w:hAnsi="Times New Roman"/>
          <w:color w:val="000000"/>
          <w:sz w:val="22"/>
          <w:szCs w:val="30"/>
        </w:rPr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color w:val="000000"/>
          <w:sz w:val="22"/>
          <w:szCs w:val="30"/>
        </w:rPr>
      </w:pPr>
      <w:r>
        <w:rPr>
          <w:rFonts w:cs="Angsana New" w:ascii="Times New Roman" w:hAnsi="Times New Roman"/>
          <w:color w:val="000000"/>
          <w:sz w:val="22"/>
          <w:szCs w:val="30"/>
        </w:rPr>
      </w:r>
    </w:p>
    <w:p>
      <w:pPr>
        <w:pStyle w:val="Bodytxt"/>
        <w:spacing w:lineRule="exact" w:line="340"/>
        <w:jc w:val="left"/>
        <w:rPr>
          <w:rFonts w:ascii="Times New Roman" w:hAnsi="Times New Roman" w:cs="Angsana New"/>
          <w:color w:val="000000"/>
          <w:sz w:val="22"/>
          <w:szCs w:val="30"/>
        </w:rPr>
      </w:pPr>
      <w:r>
        <w:rPr>
          <w:rFonts w:cs="Angsana New" w:ascii="Times New Roman" w:hAnsi="Times New Roman"/>
          <w:color w:val="000000"/>
          <w:sz w:val="22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lang w:bidi="th-TH"/>
        </w:rPr>
        <w:t>ศิลปินวง “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bidi="th-TH"/>
        </w:rPr>
        <w:t>ABBA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bidi="th-TH"/>
        </w:rPr>
        <w:t>” (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lang w:bidi="th-TH"/>
        </w:rPr>
        <w:t>แอ็บบ้า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bidi="th-TH"/>
        </w:rPr>
        <w:t>)</w:t>
      </w:r>
    </w:p>
    <w:p>
      <w:pPr>
        <w:pStyle w:val="Normal"/>
        <w:autoSpaceDE w:val="false"/>
        <w:spacing w:lineRule="exact" w:line="340"/>
        <w:rPr>
          <w:rFonts w:ascii="Times New Roman" w:hAnsi="Times New Roman" w:cs="Times New Roman"/>
          <w:b/>
          <w:b/>
          <w:bCs/>
          <w:color w:val="000000"/>
          <w:sz w:val="22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30"/>
          <w:lang w:bidi="th-TH"/>
        </w:rPr>
        <w:t xml:space="preserve">โบโน่ ศิลปินระดับโลกจากวงยูทู กล่าวสั้นๆเกี่ยวกับ </w:t>
      </w:r>
      <w:r>
        <w:rPr>
          <w:rFonts w:cs="Times New Roman" w:ascii="Times New Roman" w:hAnsi="Times New Roman"/>
          <w:b/>
          <w:bCs/>
          <w:color w:val="000000"/>
          <w:sz w:val="22"/>
          <w:szCs w:val="30"/>
          <w:lang w:bidi="th-TH"/>
        </w:rPr>
        <w:t xml:space="preserve">ABBA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30"/>
          <w:lang w:bidi="th-TH"/>
        </w:rPr>
        <w:t>ว่า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30"/>
        </w:rPr>
        <w:t>“</w:t>
      </w:r>
      <w:r>
        <w:rPr>
          <w:rFonts w:cs="Times New Roman" w:ascii="Times New Roman" w:hAnsi="Times New Roman"/>
          <w:b/>
          <w:bCs/>
          <w:color w:val="000000"/>
          <w:sz w:val="22"/>
          <w:szCs w:val="30"/>
          <w:lang w:bidi="th-TH"/>
        </w:rPr>
        <w:t xml:space="preserve">ABBA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30"/>
          <w:lang w:bidi="th-TH"/>
        </w:rPr>
        <w:t>คือ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30"/>
          <w:lang w:bidi="th-TH"/>
        </w:rPr>
        <w:t>หนึ่งในนักร้องวงป็อบยอดเยี่ยมที่สุดที่เคยมีมา”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30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Times New Roman" w:hAnsi="Times New Roman" w:cs="Times New Roman"/>
          <w:b/>
          <w:b/>
          <w:bCs/>
          <w:color w:val="000000"/>
          <w:sz w:val="22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0"/>
        </w:rPr>
      </w:r>
    </w:p>
    <w:p>
      <w:pPr>
        <w:pStyle w:val="Normal"/>
        <w:autoSpaceDE w:val="false"/>
        <w:spacing w:lineRule="exact" w:line="340"/>
        <w:rPr>
          <w:rFonts w:ascii="Times New Roman" w:hAnsi="Times New Roman" w:cs="Times New Roman"/>
          <w:b/>
          <w:b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ย้อนกลับไปเมื่อวันเสาร์ที่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6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เมษายน ค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>.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ศ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>. 1974 (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พ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>.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ศ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. 2517)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ณ ไบรท์ตั้น เมืองชายทะเลทางใต้ของประเทศอังกฤษ นักร้องกลุ่มโนเนมเชื้อสายสวีเดนคว้ารางวัลชนะเลิศในงานยูโรวิชั่น ซอง คอนเทสต์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Eurovision Song Contest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ด้วยผลงานเพลงที่ใช้ชื่อว่า “วอเตอร์ลู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”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WATERLOO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จุดนี้เองคือต้นกำเนิดของแอ็บบ้า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ABBA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วงดนตรีระดับตำนานที่มีชื่อเสียงขจรกระจายไปไกลทั่วโลก จนถึงปัจจุบันนี้ แอ็บบ้าทำยอดขายแผ่นเสียงกว่า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350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ล้านแผ่น และครองสถิติยอดขายดีเป็นอันดับสองตลอดกาล เป็นรองแค่เดอะ บีเทิ่ล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ส์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The Beatles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เท่านั้น</w:t>
      </w:r>
    </w:p>
    <w:p>
      <w:pPr>
        <w:pStyle w:val="Normal"/>
        <w:autoSpaceDE w:val="false"/>
        <w:spacing w:lineRule="exact" w:line="340"/>
        <w:rPr>
          <w:rFonts w:ascii="Times New Roman" w:hAnsi="Times New Roman" w:cs="Times New Roman"/>
          <w:b/>
          <w:b/>
          <w:bCs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0"/>
          <w:lang w:bidi="th-TH"/>
        </w:rPr>
      </w:r>
    </w:p>
    <w:p>
      <w:pPr>
        <w:pStyle w:val="Normal"/>
        <w:autoSpaceDE w:val="false"/>
        <w:spacing w:lineRule="exact" w:line="340"/>
        <w:rPr/>
      </w:pP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หลังจากที่สร้างชื่อไว้บนเวทียูโรวิชั่น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Eurovision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วงแอ็บบ้า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ABBA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ที่ได้ชื่อวงจากการนำตัวอักษรตัวแรกของชื่อแต่ละคนมารวมกัน ประกอบไปด้วย แอนนิต้า เฟลต์สคูก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>(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Agnetha Fältskog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>)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เบนนี่ แอนเดอร์สัน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Benny Andersson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บียอร์น เอลเวส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>(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Björn Ulvaeus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>)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และ แอนนี่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>-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ฟริด ลิงสแตด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>(</w:t>
      </w:r>
      <w:r>
        <w:rPr>
          <w:rFonts w:cs="Times New Roman" w:ascii="Times New Roman" w:hAnsi="Times New Roman"/>
          <w:bCs/>
          <w:color w:val="000000"/>
          <w:sz w:val="22"/>
          <w:szCs w:val="30"/>
        </w:rPr>
        <w:t>Anni-Frid Lyngstad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>)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ได้รับความนิยมอย่างมากมายจนเป็นที่รู้จักไปทั่วโลก เพลง “วอเตอร์ลู”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>(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WATERLOO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)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ติดอันดับต้นๆบนชาร์ตเพลงทั่วโลก โดย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8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ปีต่อจากนั้น แอ็บบ้าสร้างสรรค์เพลงฮิตออกมา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มาก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มายนับไม่ถ้วน รวมไปถึงอัลบั้มที่ทำยอดขายถล่มทลาย ทัวร์คอนเสิร์ตที่บัตรเข้าชมขายหมดภายในพริบตา หรือแม้กระทั่งภาพยนตร์ที่ทุกคนชื่นชอบอย่าง “แอ็บบ้า เดอะ มูฟวี่”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ABBA – THE MOVIE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Times New Roman" w:hAnsi="Times New Roman" w:cs="Times New Roman"/>
          <w:b/>
          <w:b/>
          <w:bCs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0"/>
          <w:lang w:bidi="th-TH"/>
        </w:rPr>
      </w:r>
    </w:p>
    <w:p>
      <w:pPr>
        <w:pStyle w:val="Normal"/>
        <w:autoSpaceDE w:val="false"/>
        <w:spacing w:lineRule="exact" w:line="340"/>
        <w:rPr>
          <w:rFonts w:ascii="Times New Roman" w:hAnsi="Times New Roman" w:cs="Times New Roman"/>
          <w:bCs/>
          <w:color w:val="000000"/>
          <w:sz w:val="22"/>
          <w:szCs w:val="30"/>
        </w:rPr>
      </w:pP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ผลงานของวงนี้ครองอันดับบนชาร์ตเพลงฝั่งยุโรปในช่วงเวลาเดียวกับที่เพลงของเดอะ โรลลิ่ง สโตน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The Rolling Stones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เอลวิส เพรสลี่ย์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Elvis Presley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และเดอะ บีทเทิ่ล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ส์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The Bealtles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กำลังเป็นที่นิยมของแฟนเพลงอยู่เช่นกัน ซิงเกิ้ลเพลงของแอ็บบ้าสามารถครองอันดับอยู่บนชาร์ตท็อปเท็นในประเทศอังกฤษในระยะเวลานาน นอกจากนั้น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13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เพลงของแอ็บบ้าสามารถขึ้นไปติดอันดับหนึ่งบนชาร์ตเพลงในไอร์แลนด์ โดย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7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เพลงในนั้นติดอันดับหนึ่งบนซิงเกิ้ลชาร์ตของเบลเยี่ยมด้วย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>(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รวมแล้ว ซิงเกิ้ลของแอ็บบ้า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16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เพลงสามารถขึ้นไปติดอยู่บนอันดับหนึ่ง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)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โดย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7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อัลบั้มของพวกเขาก็ได้รับความนิยมจนติดอันดับหนึ่งบนชาร์ตเช่นเดียวกัน ชื่อเสียงและผลงานของพวกเขาเป็นที่ยอมรับของแฟนเพลงทั่วยุโรป ตั้งแต่สแกนดิเนเวีย ฝรั่งเศส อิตาลี สเปน เยอรมนี เนเธอร์แลนด์ สวิตเซอร์แลนด์ และออสเตรีย แม้แต่มหาสมุทรแอตแลนติกก็ไม่สามารถหยุดความแรงของพวกเขาได้ โดยเพลงของพวกเขาจำนวนมากยังขึ้นไปติดชาร์ตเพลงของชาวอเมริกัน  ไม่ว่าจะเป็น วอเตอร์ลู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WATERLOO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เทค อะ แชนส์ ออน มี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Take A Chance On Me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และ เดอะ วินเนอร์ เทคส์ อิท ออล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The Winner Takes It All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ส่วนเพลง แดนซิ่ง ควีน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Dancing Queen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ก็ทำสถิติขึ้นไปครองอันดับหนึ่งบนบิลบอร์ดชาร์ตอีกด้วย  </w:t>
      </w:r>
    </w:p>
    <w:p>
      <w:pPr>
        <w:pStyle w:val="Normal"/>
        <w:autoSpaceDE w:val="false"/>
        <w:spacing w:lineRule="exact" w:line="340"/>
        <w:rPr>
          <w:rFonts w:ascii="Times New Roman" w:hAnsi="Times New Roman" w:cs="Times New Roman"/>
          <w:bCs/>
          <w:color w:val="000000"/>
          <w:sz w:val="22"/>
          <w:szCs w:val="30"/>
        </w:rPr>
      </w:pPr>
      <w:r>
        <w:rPr>
          <w:rFonts w:cs="Times New Roman" w:ascii="Times New Roman" w:hAnsi="Times New Roman"/>
          <w:bCs/>
          <w:color w:val="000000"/>
          <w:sz w:val="22"/>
          <w:szCs w:val="30"/>
        </w:rPr>
      </w:r>
    </w:p>
    <w:p>
      <w:pPr>
        <w:pStyle w:val="Normal"/>
        <w:autoSpaceDE w:val="false"/>
        <w:spacing w:lineRule="exact" w:line="340"/>
        <w:rPr>
          <w:rFonts w:ascii="Times New Roman" w:hAnsi="Times New Roman" w:cs="Times New Roman"/>
          <w:bCs/>
          <w:color w:val="000000"/>
          <w:sz w:val="22"/>
          <w:szCs w:val="30"/>
        </w:rPr>
      </w:pP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เพลง แดนซิ่ง ควีน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Dancing Queen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ถือเป็นผลงานชิ้นเอกของพวกเขาที่ทำชื่อเสียงไปทั่วโลก รวมถึงการขึ้นไปอยู่อันดับหนึ่งบนชาร์ตเพลงใน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12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ประเทศ ไม่ใช่แค่แฟนแพลงในทวีปยุโรปและทวีปอเมริกาเหนือเท่านั้นที่ได้ประสบพบพานกับลัทธิ “แอ็บบ้ามาเนีย”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ABBAmania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แฟนเพลงชาวจิงโจ้ก็ยังชื่นชอบในเพลงของพวกเขา และช่วยผลักดันให้ซิงเกิ้ลทั้ง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6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เพลงของพวกเขาขึ้นไปอยู่อันดับหนึ่งติดต่อกัน ส่วนอัลบั้ม “เดอะ เบสต์ ออฟ แอ็บบ้า”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The Best of ABBA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ยังคงครองตำแหน่งอัลบั้มขายดีในประเทศออสเตรเลียจนถึงทุกวันนี้ ด้านคอนเสิร์ตของแอ็บบ้าที่จัดขึ้นที่เมลเบิร์นนั้นกลายเป็นตำนานที่ทุกคนต้องจดจำ ข้ามไปประเทศนิวซีแลนด์ แอ็บบ้าก็ส่ง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6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เพลงขึ้นอันดับหนึ่งบนชาร์ตเพลงที่นั่นได้อย่างสบายๆ ตามติดมาด้วย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12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ซิงเกิ้ลที่ครองตำแหน่งอยู่บนชาร์ตเพลงยอดนิยม ท็อปทเวนตี้ ในประเทศเม็กซิโก ซิงเกิ้ลฮิตของแอ็บบ้า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11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ซิงเกิ้ลก็เข้าไปติดอยู่บนชาร์ต โดย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7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ในนั้นขึ้นไปอยู่อันดับหนึ่งได้โดยไม่ยาก นอกจากนั้นแล้ว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6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อัลบั้มของพวกเขาก็ติดอยู่ในอันดับอัลบั้มขายดีอันดับหนึ่ง ส่วนในประเทศซิมบับเวก็ไม่แพ้กัน ซิงเกิ้ลฮิต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13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เพลงไปติดอยู่บนชาร์ตเพลง โดยส่วนมากติดอันดับหนึ่งด้วยกันทั้งสิ้น แล้วยังจะมีอัลบั้มที่ติดอันดับขายดีอีก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>(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นี่ยังไม่รวมอัลบั้มรวมเพลงฮิตที่ยังวางขายอยู่จนถึงปัจจุบันนี้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!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)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จากฝั่งตะวันตก ข้ามมาฝั่งตะวันออกบ้าง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14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ซิงเกิ้ลฮิตของแอ็บบ้าขึ้นไปอยู่บนชาร์ต “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20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เพลงป็อบยอดนิยมในประเทศญี่ปุ่น” ไม่ว่าจะเป็น “ซัมเมอร์ ไนท์ ซิตี้”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Summer Night City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“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ชิควิติต้า”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Chiquitita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“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วูเล่ซ์ วู”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Voulez-Vous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และ “กิมมี กิมมี กิมมี”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(Gimmer! Gimmer! Gimme!) </w:t>
      </w:r>
    </w:p>
    <w:p>
      <w:pPr>
        <w:pStyle w:val="Normal"/>
        <w:autoSpaceDE w:val="false"/>
        <w:spacing w:lineRule="exact" w:line="340"/>
        <w:rPr>
          <w:rFonts w:ascii="Times New Roman" w:hAnsi="Times New Roman" w:cs="Times New Roman"/>
          <w:bCs/>
          <w:color w:val="000000"/>
          <w:sz w:val="22"/>
          <w:szCs w:val="30"/>
        </w:rPr>
      </w:pPr>
      <w:r>
        <w:rPr>
          <w:rFonts w:cs="Times New Roman" w:ascii="Times New Roman" w:hAnsi="Times New Roman"/>
          <w:bCs/>
          <w:color w:val="000000"/>
          <w:sz w:val="22"/>
          <w:szCs w:val="30"/>
        </w:rPr>
      </w:r>
    </w:p>
    <w:p>
      <w:pPr>
        <w:pStyle w:val="Normal"/>
        <w:autoSpaceDE w:val="false"/>
        <w:spacing w:lineRule="exact" w:line="340"/>
        <w:rPr/>
      </w:pP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แต่ช่วงชีวิตอันรุ่งโรจน์ของพวกเขาก็ต้องมีอันจบลงก่อนถึงปี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1982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เมื่อแผนการออกอัลบั้มใหม่ของพวกเขาถูกยกเลิก แต่ทว่า อัลบั้ม “เดอะ ซิงเกิ้ล เดอะ เฟิร์ส เท็น เยี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>ร์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ส์”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(The Single – The First Ten Years)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นั้นยังคงออกวางแผงตามที่ได้ตั้งใจไว้ ซิงเกิ้ลสุดท้ายของวงใช้ชื่อว่า “อันเดอร์ แอ็ทแท็ค”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(Under Attack)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ออกมาส่งท้ายปี พร้อมกับส่งท้ายชีวิตบนแผ่นเสียงของแอ็บบ้าด้วย ถึงแม้แอ็บบ้าจะไม่ได้สร้างสรรค์ผลงานเพลง หรือออกทัวร์แล้ว แต่เพลงของพวกเขายังคงเป็นที่นิยม ตราตรึงอยู่ในหัวใจของแฟนเพลงอยู่ตราบจนทุกวันนี้ เรื่องราวของวงแอ็บบ้าจัดเป็นเรื่องราวที่ทุกคนให้ความสนใจตลอดมา เพลงฮิตของพวกเขาจำนวนมากยังคงได้รับความนิยมเฉกเช่นเมื่อครั้งที่เพลงเหล่านี้เพิ่งออกมาให้ได้ฟังกันใหม่ๆ ส่วนอัลบั้ม แอ็บบ้า โกลด์ </w:t>
      </w:r>
      <w:r>
        <w:rPr>
          <w:rFonts w:cs="Times New Roman" w:ascii="Times New Roman" w:hAnsi="Times New Roman"/>
          <w:color w:val="000000"/>
          <w:sz w:val="22"/>
          <w:szCs w:val="30"/>
          <w:lang w:bidi="th-TH"/>
        </w:rPr>
        <w:t xml:space="preserve">(Abba Gold) </w:t>
      </w:r>
      <w:r>
        <w:rPr>
          <w:rFonts w:ascii="Times New Roman" w:hAnsi="Times New Roman" w:cs="Times New Roman"/>
          <w:color w:val="000000"/>
          <w:sz w:val="22"/>
          <w:sz w:val="22"/>
          <w:szCs w:val="30"/>
          <w:lang w:bidi="th-TH"/>
        </w:rPr>
        <w:t xml:space="preserve">ก็ยังคงเป็นอัลบั้มที่ขายดีไปทั่วโลกอยู่จนทุกวันนี้ </w:t>
      </w:r>
    </w:p>
    <w:p>
      <w:pPr>
        <w:pStyle w:val="Normal"/>
        <w:autoSpaceDE w:val="false"/>
        <w:spacing w:lineRule="exact" w:line="340"/>
        <w:rPr>
          <w:rFonts w:ascii="Times New Roman" w:hAnsi="Times New Roman" w:cs="Times New Roman"/>
          <w:bCs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</w:r>
    </w:p>
    <w:p>
      <w:pPr>
        <w:pStyle w:val="Normal"/>
        <w:autoSpaceDE w:val="false"/>
        <w:spacing w:lineRule="exact" w:line="340"/>
        <w:rPr/>
      </w:pP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เพลงของแอ็บบ้าได้นำไปใช้ประกอบอยู่ในภาพยนตร์เรื่อง “มูริเอลส์ เวดดิ้ง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”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Muriel’s Wedding) “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พริสซิลล่า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ควีนส์ ออฟ เดอะ เดเซิร์ท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”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PRISCILLA: Queen of The Desert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โดยเพลงเหล่านั้นสามารถชนะใจแฟนเพลงในทุกยุคทุกสมัย สำหรับการแสดงละครเพลงเรื่อง “มามา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มี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ย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า”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>(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MAMMA MIA!)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>นั้น ไม่ได้เพียงแค่ให้ความบันเทิงแก่ผู้ชมเท่านั้น ละครเพลงเรื่องนี้ยังช่วยรื้อฟื้นความทรงจำเกี่ยวกับบทเพลงของแอ็บบ้าในยุคแรกๆด้วย ทุกที่ที่การแสดงนี้ไปเปิดตัว อัลบั้ม “แอ็บบ้า โกลด์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” 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>(ABBA GOLD)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ก็กลับมาได้รับความนิยมจนติดชาร์ตอัลบั้มขายดี โดยทำยอดขายอย่างน้อย </w:t>
      </w:r>
      <w:r>
        <w:rPr>
          <w:rFonts w:cs="Times New Roman" w:ascii="Times New Roman" w:hAnsi="Times New Roman"/>
          <w:b/>
          <w:color w:val="000000"/>
          <w:sz w:val="22"/>
          <w:szCs w:val="30"/>
          <w:lang w:bidi="th-TH"/>
        </w:rPr>
        <w:t xml:space="preserve">3,500 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30"/>
          <w:lang w:bidi="th-TH"/>
        </w:rPr>
        <w:t xml:space="preserve">แผ่นเสียงทั่วโลก ดูเหมือนว่าปรากฏการณ์แอ็บบ้านั้นจะแรงจนหยุดไม่อยู่จริงๆ </w:t>
      </w:r>
    </w:p>
    <w:p>
      <w:pPr>
        <w:pStyle w:val="Normal"/>
        <w:autoSpaceDE w:val="false"/>
        <w:spacing w:lineRule="exact" w:line="340"/>
        <w:rPr>
          <w:rFonts w:ascii="Times New Roman" w:hAnsi="Times New Roman" w:cs="Times New Roman"/>
          <w:b/>
          <w:b/>
          <w:bCs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0"/>
          <w:lang w:bidi="th-TH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0"/>
        </w:rPr>
        <w:t>“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30"/>
          <w:lang w:bidi="th-TH"/>
        </w:rPr>
        <w:t xml:space="preserve">แอ็บบ้ามีพรสวรรค์ในการสร้างสรรค์เสียงดนตรีที่มหัศจรรย์ 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30"/>
          <w:lang w:bidi="th-TH"/>
        </w:rPr>
        <w:t>แม้แต่พวกเขาเองยังหยุดตัวเองไม่ได้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30"/>
        </w:rPr>
        <w:t>”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color w:val="000000"/>
          <w:sz w:val="22"/>
          <w:szCs w:val="30"/>
          <w:lang w:bidi="th-TH"/>
        </w:rPr>
      </w:pP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>โจ เลวี่</w:t>
      </w: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  <w:t xml:space="preserve">, </w:t>
      </w:r>
      <w:r>
        <w:rPr>
          <w:rFonts w:ascii="Times New Roman" w:hAnsi="Times New Roman" w:cs="Times New Roman"/>
          <w:bCs/>
          <w:color w:val="000000"/>
          <w:sz w:val="22"/>
          <w:sz w:val="22"/>
          <w:szCs w:val="30"/>
          <w:lang w:bidi="th-TH"/>
        </w:rPr>
        <w:t xml:space="preserve">นิตยสารโรลลิ่งสโตน 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color w:val="000000"/>
          <w:sz w:val="22"/>
          <w:szCs w:val="30"/>
          <w:lang w:bidi="th-TH"/>
        </w:rPr>
      </w:pPr>
      <w:r>
        <w:rPr>
          <w:rFonts w:cs="Times New Roman" w:ascii="Times New Roman" w:hAnsi="Times New Roman"/>
          <w:bCs/>
          <w:color w:val="000000"/>
          <w:sz w:val="22"/>
          <w:szCs w:val="30"/>
          <w:lang w:bidi="th-TH"/>
        </w:rPr>
      </w:r>
    </w:p>
    <w:p>
      <w:pPr>
        <w:pStyle w:val="Normal"/>
        <w:autoSpaceDE w:val="false"/>
        <w:spacing w:lineRule="exact" w:line="340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p>
      <w:pPr>
        <w:pStyle w:val="Normal"/>
        <w:autoSpaceDE w:val="false"/>
        <w:spacing w:lineRule="exact" w:line="340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p>
      <w:pPr>
        <w:pStyle w:val="Normal"/>
        <w:autoSpaceDE w:val="false"/>
        <w:spacing w:lineRule="exact" w:line="340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p>
      <w:pPr>
        <w:pStyle w:val="Normal"/>
        <w:autoSpaceDE w:val="false"/>
        <w:spacing w:lineRule="exact" w:line="340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p>
      <w:pPr>
        <w:pStyle w:val="Normal"/>
        <w:autoSpaceDE w:val="false"/>
        <w:spacing w:lineRule="exact" w:line="340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p>
      <w:pPr>
        <w:pStyle w:val="Normal"/>
        <w:autoSpaceDE w:val="false"/>
        <w:spacing w:lineRule="exact" w:line="340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p>
      <w:pPr>
        <w:pStyle w:val="Normal"/>
        <w:autoSpaceDE w:val="false"/>
        <w:spacing w:lineRule="exact" w:line="340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sectPr>
      <w:headerReference w:type="default" r:id="rId14"/>
      <w:footerReference w:type="default" r:id="rId15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"/>
      </w:rPr>
      <w:t xml:space="preserve">                                           </w:t>
    </w:r>
    <w:r>
      <w:rPr>
        <w:lang w:val="en-US" w:eastAsia="en-US" w:bidi="th-TH"/>
      </w:rPr>
      <w:drawing>
        <wp:inline distT="0" distB="0" distL="0" distR="0">
          <wp:extent cx="713105" cy="450850"/>
          <wp:effectExtent l="0" t="0" r="0" b="0"/>
          <wp:docPr id="10" name="logo-scenar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-scenar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</w:t>
    </w:r>
    <w:r>
      <w:rPr>
        <w:lang w:val="en-US" w:eastAsia="en-US" w:bidi="th-TH"/>
      </w:rPr>
      <w:drawing>
        <wp:inline distT="0" distB="0" distL="0" distR="0">
          <wp:extent cx="989965" cy="383540"/>
          <wp:effectExtent l="0" t="0" r="0" b="0"/>
          <wp:docPr id="11" name="logo bectero r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 bectero r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  <w:drawing>
        <wp:inline distT="0" distB="0" distL="0" distR="0">
          <wp:extent cx="1547495" cy="43624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Angsana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xtbold1">
    <w:name w:val="bodytxtbold1"/>
    <w:basedOn w:val="DefaultParagraphFont"/>
    <w:qFormat/>
    <w:rPr>
      <w:rFonts w:ascii="Verdana" w:hAnsi="Verdana" w:cs="Verdana"/>
      <w:b/>
      <w:bCs/>
      <w:color w:val="333333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xtmm1">
    <w:name w:val="bodytxtmm1"/>
    <w:basedOn w:val="DefaultParagraphFont"/>
    <w:qFormat/>
    <w:rPr>
      <w:rFonts w:ascii="Verdana" w:hAnsi="Verdana" w:cs="Verdana"/>
      <w:b/>
      <w:bCs/>
      <w:color w:val="000066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d1">
    <w:name w:val="red1"/>
    <w:basedOn w:val="DefaultParagraphFont"/>
    <w:qFormat/>
    <w:rPr>
      <w:color w:val="CC0000"/>
    </w:rPr>
  </w:style>
  <w:style w:type="character" w:styleId="Textbody">
    <w:name w:val="textbody"/>
    <w:basedOn w:val="DefaultParagraphFon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xt">
    <w:name w:val="bodytxt"/>
    <w:basedOn w:val="Normal"/>
    <w:qFormat/>
    <w:pPr>
      <w:spacing w:lineRule="atLeast" w:line="270" w:before="280" w:after="280"/>
      <w:jc w:val="both"/>
    </w:pPr>
    <w:rPr>
      <w:rFonts w:ascii="Verdana" w:hAnsi="Verdana" w:eastAsia="Times New Roman" w:cs="Tahoma"/>
      <w:color w:val="333333"/>
      <w:sz w:val="18"/>
      <w:szCs w:val="18"/>
      <w:lang w:bidi="th-TH"/>
    </w:rPr>
  </w:style>
  <w:style w:type="paragraph" w:styleId="Bodytxtmm">
    <w:name w:val="bodytxtmm"/>
    <w:basedOn w:val="Normal"/>
    <w:qFormat/>
    <w:pPr>
      <w:spacing w:lineRule="atLeast" w:line="270" w:before="280" w:after="280"/>
    </w:pPr>
    <w:rPr>
      <w:rFonts w:ascii="Verdana" w:hAnsi="Verdana" w:eastAsia="Times New Roman" w:cs="Tahoma"/>
      <w:b/>
      <w:bCs/>
      <w:color w:val="000066"/>
      <w:sz w:val="18"/>
      <w:szCs w:val="18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ticketmajor.com/" TargetMode="External"/><Relationship Id="rId3" Type="http://schemas.openxmlformats.org/officeDocument/2006/relationships/hyperlink" Target="http://www.rachadalai.com/mamma-mia" TargetMode="External"/><Relationship Id="rId4" Type="http://schemas.openxmlformats.org/officeDocument/2006/relationships/hyperlink" Target="http://mamma-mia.com/" TargetMode="External"/><Relationship Id="rId5" Type="http://schemas.openxmlformats.org/officeDocument/2006/relationships/hyperlink" Target="http://www.thaiticketmajor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38:00Z</dcterms:created>
  <dc:creator>Lee Thomspon</dc:creator>
  <dc:description/>
  <cp:keywords/>
  <dc:language>en-US</dc:language>
  <cp:lastModifiedBy>Admin</cp:lastModifiedBy>
  <cp:lastPrinted>2009-03-05T14:10:00Z</cp:lastPrinted>
  <dcterms:modified xsi:type="dcterms:W3CDTF">2009-08-04T04:07:00Z</dcterms:modified>
  <cp:revision>66</cp:revision>
  <dc:subject/>
  <dc:title>A Truly Original </dc:title>
</cp:coreProperties>
</file>